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80" w:firstLine="64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  <w:bookmarkStart w:id="0" w:name="qianfariqi"/>
      <w:bookmarkStart w:id="1" w:name="qianfariqi"/>
      <w:bookmarkEnd w:id="1"/>
    </w:p>
    <w:p>
      <w:pPr>
        <w:pStyle w:val="Normal"/>
        <w:spacing w:lineRule="exact" w:line="580"/>
        <w:ind w:right="1680" w:firstLine="64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Garamond"/>
          <w:color w:val="000000"/>
          <w:sz w:val="30"/>
          <w:szCs w:val="30"/>
        </w:rPr>
      </w:pPr>
      <w:r>
        <w:rPr>
          <w:rFonts w:eastAsia="黑体;SimHei" w:cs="Garamond" w:ascii="黑体;SimHei" w:hAnsi="黑体;SimHei"/>
          <w:color w:val="000000"/>
          <w:sz w:val="30"/>
          <w:szCs w:val="30"/>
        </w:rPr>
      </w:r>
      <w:bookmarkStart w:id="2" w:name="qianfariqi"/>
      <w:bookmarkStart w:id="3" w:name="qianfariqi"/>
      <w:bookmarkEnd w:id="3"/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小标宋" w:hAnsi="小标宋" w:cs="小标宋" w:eastAsia="小标宋"/>
          <w:sz w:val="44"/>
          <w:szCs w:val="44"/>
        </w:rPr>
        <w:t>第九届全国青年科普创新实验暨作品大赛全国总决赛获奖名单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创意作品</w:t>
      </w:r>
      <w:r>
        <w:rPr>
          <w:rFonts w:eastAsia="黑体;SimHei" w:cs="黑体;SimHei" w:ascii="黑体;SimHei" w:hAnsi="黑体;SimHei"/>
          <w:sz w:val="32"/>
          <w:szCs w:val="28"/>
        </w:rPr>
        <w:t>-</w:t>
      </w:r>
      <w:r>
        <w:rPr>
          <w:rFonts w:ascii="黑体;SimHei" w:hAnsi="黑体;SimHei" w:cs="黑体;SimHei" w:eastAsia="黑体;SimHei"/>
          <w:sz w:val="32"/>
          <w:szCs w:val="28"/>
        </w:rPr>
        <w:t>智慧社区（大学组）</w:t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4"/>
        <w:gridCol w:w="5516"/>
        <w:gridCol w:w="983"/>
        <w:gridCol w:w="3142"/>
        <w:gridCol w:w="2120"/>
        <w:gridCol w:w="1782"/>
      </w:tblGrid>
      <w:tr>
        <w:trPr>
          <w:tblHeader w:val="true"/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选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衰弱照护智能体系——衰弱筛查装置、衰弱智慧护理（科普）平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医科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婷、吴  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卢丽颖、施雯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勤、季明辉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正畸加速器的智慧口腔诊疗室的建设策略与架构探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科技大学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医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耀之、张雅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䶮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莉莉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锐眼识症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I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影像辅助诊断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鑫卓、杨姝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钢、张娟瑾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自动导航与远程监控功能的智能轮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业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凯音、丁家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  吉、王帅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树文、闫  宏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荧光智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金属水质检测传感器开拓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娅婷、覃迎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  丽、唐子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爱苗、廖  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  锦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卫士——多功能群控智能安防照明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健超、李照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鹏宇、庞元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玉维、向红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  静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融合的呼吸监测雷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师范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波兴、王赫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泰畅、龚钰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帆、杨冬梅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智慧社区居民的可穿戴智能织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华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博程、胡新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成义、陈雪峰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乡村科技站——基于生物大数据的粮食安全与农业废弃物的再资源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江鹏、张睿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佳鑫、安奕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雪梅、胡昌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健林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FR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人脸识别技术的面肌评估与训练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慧、万帅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  衍、沈一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丽娜、窦  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  燕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自主作业路径规划的割草机器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城市理工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莉、何雨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钰佳、陈慧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英烈、缪文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碧华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巧夺天“功”——协调辐射制冷与水滴发电一体的全气候节能木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业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 蕾、李怡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庞宁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海东、梁  飞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路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道路施工安全守护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汽车工程职业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  挺、彭  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蓝丹、罗  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助春、蒋  琰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式多动症儿专注力训练与健康评估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师范高等专科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敏、韩美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洪观发、徐  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群生、刘子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昱汐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智慧物联网的社区安全巡检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汉霖、周妙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  湘、李建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哲壮、陈  丹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智慧共享停车管理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民族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元福、王生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晓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争锋、薛世秋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周界安防雷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程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鹏、刘  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悠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平、朱  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江波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血糖仪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北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懿婧、张泽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贾倍豪、侯  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富康、潘少飞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小能手——陆空两栖智能机器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雅轩、曹子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  虔、蔡明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安华、张巨香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羽毛球自动回收机器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科技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成凯、高吉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志聪、董吉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宏洋、赵国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子娇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享体育器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昭通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  丹、吴梦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罗  楠、杨钘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桂玲、赵  倩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塘湖泊漂浮垃圾清理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城市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亓龙旭、李美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召昕、李子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丽娜、孙  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安康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元宇宙下微种植研学系统的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东软信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凌娜、张佳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景桐、王江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纯军、贾  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滕  海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此青绿”——基于社区绿化服务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功能智慧小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  玉、阮礼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彦清、闫  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虎、李建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  旭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多功能社区智慧防火排烟装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梦晨、梁  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娜、吕飞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学强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jetson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机交互式旱地智能节水灌溉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皖江工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明乾、刘奕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文贤、谷昭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彬彬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宁聚能——浪能发电机组开启新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效供电新时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国际商务职业技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佳友、陈宏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广春、汤  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俊生、曾德蓉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内安全卫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职业技术师范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泽典、俞启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钱玥琳、甘树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永、杨  莹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阳而生——云边端协同的智慧路灯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艳惠、黄诗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楚梓心、刘晶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 钢、杨  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书畅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力科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XTL-V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型风力直驱增焓热泵的供暖装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长江、刘  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俊扬、袁江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东、张学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大伟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北斗定位的二氧化碳动态监测系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多领域应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电子科技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庆、邱慧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潘  尚、王熙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金英、罗天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超博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基于机器学习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TM3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睡眠质量优化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治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月明、韩宇杰、赵毅伟、李星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芳、郗  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晓肖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迅云梯——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sp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梯控制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闽江师范高等专科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  畅、蒋范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瑞函、杨郑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小俊、李晶晶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手牵小手 育“种”助成长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G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慧社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子孵化教育项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幼儿师范高等专科学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亚莉、王雪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剡瑞瑞、张如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海蓉、杨小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  欣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道清道夫——水域生态治理机器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林煜、吴宗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裴启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扬、张德拉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安保便捷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农牧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仕鑫、谢海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  俊、蒋翠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雪娇、刘丛丛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社区新农村种植大棚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坝师范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宾燕、胡  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  丹、张博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  剑、邹富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肖承刚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化设计一种社区中水面垃圾清洁装置——水下潜伏式“龙卷风号”垃圾收集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工业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晓翔、蔡肖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  丹、邢志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育京、陶新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孟佳菲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车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铁门关职业技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嘉伦、范梁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春雨、杨建伟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效排污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民族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仕、余汉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廖良安、刘绍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  礼、张文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  毅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+1+1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工智能语音识别病情微诊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慧助享药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渤海职业技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栾博孺、仲雅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宣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丽媛、徐霁堂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基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FMCW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雷达与双流特征融合技术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体室内跌倒检测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科技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  鑫、黄昊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立魏、何鸿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永强、许向阳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于老年人社区 具有智能语音交互功能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主采买运送机器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科技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泽安、胡梓涵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连彩婷、冯拓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海鹏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用途封闭式小区立体车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科技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梓鹏、李建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揭昊鹏、赵城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  飞、智兆华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服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治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永瑞、王佳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  爱、任增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科、张  龙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碧波之舟——水上垃圾清扫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伦贝尔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子琦、王香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  直、李林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淑娟、王  旭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婴儿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辽职业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冰琦、明  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文博、王振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雪晶、刘  明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扫障助残智慧出行——智能轮椅及其机构衍生拓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书勇、刘项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云哲、于会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颖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社区无人机物流配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彪、富健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曲德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玉虎、李胜铭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光同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工商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杰晖、徐思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饶  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新、王科飞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互联社区服务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电子科技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玉都、王佳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  楠、吴  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效含、王耀远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云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便携式消防节点集群部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与监控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工程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雅婷、郭小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昊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雪莉、朱  正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T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点滴——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0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精准把控智能换瓶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输液检测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医科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志新、武广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  宇、乔曼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勇、常志强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城市地下空间勘察系统方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济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应用技术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正好、万智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煜宁、李泉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险峰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峻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农林职业技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文悦、赵丹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琳怡、陆  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兴旺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程守护——智慧社区健康监测机器人引领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机电职业技术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嘉乐、蒋依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  宇、司  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敬滨、张志强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颅直流电刺激诱导型的有氧运动康复医疗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敏君、王拉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于思、谭  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勇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力助老扶起装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滁州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斐、王德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汪天毅、李苏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来鑫、江柳莹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智到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州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乐婷、祖胜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  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昭阳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物联网的智能防溺水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美大学诚毅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凯乐、牛佳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师仪、范雨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玉玲、陈冰冰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拐杖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莆田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铭晖、陈阳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明荟、金晓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敏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腹壁式管道清洁检测机器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科技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振、周文志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素敏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净水千记，我有妙方——社区污水就“磁”处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山东理工职业学院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元鑫、王馨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桑春晓、王恒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艳菲、高  琰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防战士”基于多传感器识别的社区消防守护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黄海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逢晶、徐振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子桓、刘  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华光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源掌控者——多功能桌面可调电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淮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泽鑫、吴莹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金金、刘继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原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动慧眼——基于毫米波雷达的警戒守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顶山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、刘世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珊、王伟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志青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社区血糖管理院内外信息化互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院”三位一体创意设计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科技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希培、孙丹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雨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学锋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邻里环境守卫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理工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鑫、廖美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浩天、黄祉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志聪、胡  涛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遥智感——基于卫星遥感的农村土地守护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汽车工程职业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帅勋、刘宇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  赞、成紫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燕利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遥智调——基于遥感卫星影像的中小城市交通调度解决方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汽车工程职业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  锟、廖洪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尹文凤、杨  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胥  刚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智行台——中国首款基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I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红外人体状态监测的可控型智能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科学技术职业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嘉杰、林思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覃斌智、梁汉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雪斌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智能绿植美化机器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华立科技职业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子逸、刘应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彭思琪、林杰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德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递能手——物流站点服务智能化的革命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石油化工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汉涛、林佳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蔡焕伟、罗雪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  琦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水域智能垃圾打捞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顺航、梁晋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继峰、唐子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虹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生态多功能动植物养殖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城市职业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庆成、钟海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谢润基、胡孝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建刚、廖  艾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金四分钟”智能救助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师范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鹏、孙浩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奕飞、阳昆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林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实用的游泳求救装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冠男、冯玉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宁生、陈  然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伏农业大棚环境测控装置设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坝师范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晓兰、蔡柯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俊茹、潘  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鹏娟、杜路泉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部村镇社区清洁能源耦合利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节能降耗智慧管理平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华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蒲亭旭、朱自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青松、杨乐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力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龄巧手——智慧手工作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昭通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  毅、张顺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罗阿呷、马丙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琦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智能巡航云结算与人机交互智能购物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理工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鲁润林、李  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文凯、何  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义清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毫米波雷达的卫生间跌倒检测装置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鑫焱、杨  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  晨、祁晋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仁白玛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桩在芯里”——基于大数据的手摇便携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原农牧区共享净水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婉婷、古增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  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  健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高适应性仿生爪与可折叠机械臂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飞行抓取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业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宇鹄、漆  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  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海林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LA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航的残障人士及老年人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区辅助智能轮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科技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培军、路浩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兴源、唐金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晓、周  强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人工智能和可折叠无人机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社区自动搜救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工业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寅初、丁  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向科臣、王  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闯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社区的外卖自提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民族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瑞婷、吕坤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泗燕、杨维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恒、骆岩红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拾”掇无遗——楼梯清洁机器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信息科技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桐、王慧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温晓虎、魏慕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红海、曾  明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息相“罐”——智能拔罐居家理疗健康守护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医科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4"/>
                <w:sz w:val="24"/>
              </w:rPr>
              <w:t>布威麦尔耶姆</w:t>
            </w:r>
            <w:r>
              <w:rPr>
                <w:rFonts w:cs="宋体;SimSun" w:ascii="宋体;SimSun" w:hAnsi="宋体;SimSun"/>
                <w:color w:val="000000"/>
                <w:spacing w:val="-34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34"/>
                <w:sz w:val="24"/>
              </w:rPr>
              <w:t>库德热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韩梦、代梦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  瑞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燕、田洒洒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予医疗——简捷防护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医科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奎虎、杨佳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丁晓峰、杨丽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立虎、曹相玫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社区服务小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文博、郭威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  圆、龚森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  莹、孙均友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型防疫机器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工程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芳、瞿良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亦琼、杜家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媛媛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远云通远程医疗平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河子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琚智波、张  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甲琦、徐志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  峰</w:t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洪专家——智能免疏生态井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河子大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广瑞、白凯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文龙、徐振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玉成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516"/>
        <w:gridCol w:w="983"/>
        <w:gridCol w:w="3215"/>
        <w:gridCol w:w="2047"/>
        <w:gridCol w:w="1782"/>
      </w:tblGrid>
      <w:tr>
        <w:trPr>
          <w:tblHeader w:val="true"/>
          <w:trHeight w:val="5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佳创意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向智慧社区居民的可穿戴智能织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华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博程、胡新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成义、陈雪峰</w:t>
            </w:r>
          </w:p>
        </w:tc>
      </w:tr>
      <w:tr>
        <w:trPr>
          <w:trHeight w:val="5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佳技术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智慧物联网的社区安全巡检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汉霖、周妙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  湘、李建坤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哲壮、陈  丹</w:t>
            </w:r>
          </w:p>
        </w:tc>
      </w:tr>
      <w:tr>
        <w:trPr>
          <w:trHeight w:val="5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佳应用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乡村科技站——基于生物大数据的粮食安全与农业废弃物的再资源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江鹏、张睿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柴佳鑫、安奕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雪梅、胡昌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健林</w:t>
            </w:r>
          </w:p>
        </w:tc>
      </w:tr>
      <w:tr>
        <w:trPr>
          <w:trHeight w:val="5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佳展示奖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卫士——多功能群控智能安防照明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理工大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健超、李照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鹏宇、庞元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玉维、向红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  静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创意作品</w:t>
      </w:r>
      <w:r>
        <w:rPr>
          <w:rFonts w:eastAsia="黑体;SimHei" w:cs="黑体;SimHei" w:ascii="黑体;SimHei" w:hAnsi="黑体;SimHei"/>
          <w:sz w:val="32"/>
          <w:szCs w:val="28"/>
        </w:rPr>
        <w:t>-</w:t>
      </w:r>
      <w:r>
        <w:rPr>
          <w:rFonts w:ascii="黑体;SimHei" w:hAnsi="黑体;SimHei" w:cs="黑体;SimHei" w:eastAsia="黑体;SimHei"/>
          <w:sz w:val="32"/>
          <w:szCs w:val="28"/>
        </w:rPr>
        <w:t>智慧社区（中学组）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0"/>
        <w:gridCol w:w="5144"/>
        <w:gridCol w:w="992"/>
        <w:gridCol w:w="3118"/>
        <w:gridCol w:w="2234"/>
        <w:gridCol w:w="2046"/>
      </w:tblGrid>
      <w:tr>
        <w:trPr>
          <w:tblHeader w:val="true"/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选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灵息——全新一代免拔插式智能插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机电工程职业技术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其焜、陈  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  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超、黄沛杰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目标检测和跟踪技术的社区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异常行为监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渤海文谷高级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若曦、王子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飞、张静华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心智慧“项链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第十三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印凯、张谨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胡宸玮、许柏瑞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萍萍、杨  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文轩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运动地胶智能搬运助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启东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通大学附属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启东市汇龙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浩文、李嘉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泽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帅、盛叶青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汽车落水事故辅助救援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澧县职业中专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林、马志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禹哲、周  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银宇、康  思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肌运动视力宝——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penm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SP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二中学初中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宁市青秀区凤岭北路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展翔、苏震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庞茜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凤、潘晓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蒙慧慧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全方位楼梯清洁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镇江第一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江苏省大港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子正、刘宇恒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金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洋、王建华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能源汽车充电站自动消防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盐县理工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裘  哲、王依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羚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仰卫力、张佳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  彬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速救援——基于小水线面双体船的智能救生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求精中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斯鑫、陈梁婧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文全、刘  冰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社区——智能布告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和浩特市第三十九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和浩特市启秀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和浩特市第五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和浩特市第七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博、韩其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一帆、肖富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霞、马  琳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药箱——贴心健康管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封市宇华实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封高中实验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彬、范瑜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天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治强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共享式多功能智能被褥晾晒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威宁民族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欢、刘诗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华、江  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  毅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新型物联网磁力智能防盗头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北碚职业教育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子锐、朱天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  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琼、宋  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  冰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扶梯安全防护与紧急避险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市第三十九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连市第三十七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令、郝鑫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志红、刘晓峰 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排球对墙垫球练习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第四十九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都市树德实验中学（东区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懿轩、陈博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卞智民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控制均衡节能供暖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第四十七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浚哲、张煦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禹凝、王予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德新、李文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  琦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腔”——基于蜂窝夹层调节结构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化假肢接受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翠园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金榜、陈冠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恺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杰、杨志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斯健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适应阳光调节智慧农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第一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宇志、杨稼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瑞、高雪晨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侯  健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空间映射与一致性确认的泊车智慧引导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鲁木齐八一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锦萱、闫恒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天宇、赵  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拜合提亚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合木提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体育用品共享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河县实验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琦枫、焦傲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邢思奇、张杨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娟璐、韩伟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旭军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互联网老年伴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省实验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绍宇、李郝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郜  鑫、杨松涛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社区停车导航小助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第四十五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淑帆、王  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思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春纬、张  峥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o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魔房”一种基于光敏感应智能调节温度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房间空气制冷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建平中学西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音乐学院附属黄浦比乐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东民办未来科技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天霖、李熹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崔恒翌、崔广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肖峰、战宏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  中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洗手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口市宣化第四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奕燃、曹博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冯  菲、高李俊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秀云、王  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  璐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鱼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南市第二中等职业技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扎  旺、旦增欧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周建辉、李  媛 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体化隔膜电解池创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师范高等专科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聪玲、胡崇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  艳、赖  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靓、刘海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昱汐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共享社区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福安市第一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省福安职业技术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好、翁宇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杰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少永、刘  凯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农场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省第二实验高新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春吉大附中力旺实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北师范大学附属中学新城校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滨源、敬芸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子清、刘一浛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立丰、范向花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源智慧利用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潍坊第一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浩然、南凯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晓颖、孟  宁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智能小护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襄阳市第四十八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康、王瑞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  萍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三中攀岩场的智能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第三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婷、黄珂芮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书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肖霞、张小敏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共享无人花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北城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含瑀、崔晓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庞郑欣、梁华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雪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电池回收与运动节能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市第七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雨轩、王煜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超、</w:t>
            </w:r>
            <w:r>
              <w:rPr>
                <w:rFonts w:ascii="宋体;SimSun" w:hAnsi="宋体;SimSun" w:cs="宋体;SimSun"/>
                <w:sz w:val="24"/>
              </w:rPr>
              <w:t>郭叶铭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智慧安全防控社区模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省农垦实验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刘宇彬、聂芷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梁上康、陈  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珂祯、叶朝晖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人工智能的湖泊救援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广东博文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巍脐、龚奥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嘉朝、陈焕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许斯健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怪兽智能外卖存储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桂林市任远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桂林市国龙外国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桂林市第一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泽浩、周轩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余悦尔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 辉、许世梅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智慧养老餐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和县第一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亮、姬庆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侨侨、刘  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永强、王  璐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视觉识别与物联网的独居老人监控系统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石油普教中心长庆八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潇岳、王一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嘉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凡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河子第八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海棣、王奕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吴朗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凤君、赵  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宋成学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来之城——智慧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第三中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裴怡涵、李冠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鑫、王  琦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罗县第五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丽娜、梁瑞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志显、余嘉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大海、李晨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  倩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物业绿化管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湟川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松秦、陈一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富龙、宋  钰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联网食物过期提醒多功能健康冰箱系统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与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昌平区第二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林益、韩童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润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静、佟婧楠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盲文显示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市第八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瀚翔、许琪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凌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老康——基于物联网技术的社区健身器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健康监测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第四十五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飞宇、高  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力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春纬、王学化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说话的智能阳台菜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第一百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旭昊、李中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于景瑞、陈秋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  琦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极光社区园林智能监测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衡水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源、赵子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聪、杨阅同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线语音遥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宁晋县职业技术教育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思佳、金子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文博、王梦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  辉、段冠英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熙红事智慧养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PP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小程序开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抚育才实验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北育才学校初中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曲胜麟、宋修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俊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帅、孟  佳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免接触自动消毒垃圾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庆外国语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庆嘉、孙菱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怡萱、吴宇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妍、林楠楠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家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齐哈尔市龙江县育龙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英博、何嘉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崔  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志文、张旭明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区无人超市”——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的供销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资终端发放系统的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世外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海民办位育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亭州、孙意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渊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树莓派的便携式心电智能疾病监测预警设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系统研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民办圣华紫竹双语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韵然、杨宇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雪峰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便携式多场景自适应高效除恶臭消毒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师范大学附属中学秦淮科技高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子炎、王徐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悦、芦雅静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咽拭子病原菌采样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黄岩区第二职业技术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忠辉、陈春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杨  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元培、蔡卫兵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窗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机械工程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少杰、沈书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  政、刘正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德虎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庆市第十四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乐晨、郭曦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张弛、孙敬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萍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智能共享单车感应头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市第四十五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橡树湾校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紫萱、左雅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倪珊珊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控和预测下水道沼气堆积的智能物联井盖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福州高级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凯锐、吴沁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郑翊轩、王  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成、林少霞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自动伸缩晾衣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城县职业中专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佳志、林优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伯坤、蔡晓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木发、胡源斌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社区“三维一体”全方位机器人服务平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乳山市第一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卓洋、王  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子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爽、申晓峰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智能安保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烟台第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东省烟台第一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渤真、赵奕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韶藤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能互补的未来智慧村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西海岸新区实验初级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胡杨、刁誉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薛茜、李佳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瑞梅、袁军霞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追踪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市东山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麒闰、张舰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  千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旧楼层两种电梯模式的离线智能控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英中高级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冠佑、刘嘉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丽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废旧电池余能回收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中学南城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莞市南城阳光实验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莞市嘉荣外国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东莞市东华初级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  健、黄  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宸浩、邓莞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东方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家运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器材动作教练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顺德区胡宝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技术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莉、马峻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家荣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语翻译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梧州高级中学桂林市国龙外国语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嘉晖、郑黄祺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莫济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  骏、孙自超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文化推广——瑶族民族特色全自动油茶机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计与制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柳州城市职业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天宸、沈玉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卢训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智惠、熊明媛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系统便携式平板电脑设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大学附属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南开中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云翔、王思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  泽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多元友善融合社区共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石室天府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宥明、邱瑞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钟明泽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明亮、钟  伟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绿植灌溉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第七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梦泽、廖舒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宓禛、朱艾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 宁、舒  华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独居老人智能语音助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大方县第一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晓林、胡冰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沈旖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英永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无人快递驿站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义市第五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成成、焦芳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相坤、倪沃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丹丹、朱坤侠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物联垃圾转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中市龙岗学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轩豪、宋承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  原、赵  俊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输液提醒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西咸新区秦汉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子文、余泉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泽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筱东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怀老年人智能“马甲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辅轮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曜宇、颜浩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孜恒、辛宜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聂现云、张  丹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村老人的智慧庭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华亭市第一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吉喆、赵  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栩榕、马文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贺艳芸、徐  鑫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化可穿戴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城县驿马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雨娇、巢紫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华儒、张秀峰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旧电池剩余电量回收利用装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掖市职业技术教育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朝阳、张智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祁清强、陈福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亮亮、孙旭东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社区——多功能单立柱广告牌改进与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乌鲁木齐市第一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佳芮、岳梓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泱铄、林雪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秀梅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慧社区凝心工程 让社区宣传更有效——论动态规划算法在大数据分析方向的程序设计与优化实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鲁木齐市第一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子轩、贾智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葛言张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秀梅　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震检测警报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第六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家渠高级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宇鹏、侯雨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郭祖儿、朱成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世君、卢广明</w:t>
            </w:r>
          </w:p>
        </w:tc>
      </w:tr>
      <w:tr>
        <w:trPr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基于单片机的智能电源管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第六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家渠高级中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慧阳、鲍成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陈思琪、王  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红、张  伟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389"/>
        <w:gridCol w:w="1025"/>
        <w:gridCol w:w="3104"/>
        <w:gridCol w:w="2210"/>
        <w:gridCol w:w="2113"/>
      </w:tblGrid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佳创意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肌运动视力宝——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penm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SP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二中学初中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南宁市青秀区凤岭北路中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展翔、苏震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庞茜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凤、潘晓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蒙慧慧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佳技术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快速救援——基于小水线面双体船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救生装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求精中学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斯鑫、陈梁婧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文全、刘  冰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佳应用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汽车落水事故辅助救援系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澧县职业中专学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林、马志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禹哲、周  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银宇、康  思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佳展示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能源汽车充电站自动消防系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盐县理工学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裘  哲、王依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孙羚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仰卫力、张佳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顾  彬</w:t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科普实验</w:t>
      </w:r>
      <w:r>
        <w:rPr>
          <w:rFonts w:eastAsia="黑体;SimHei" w:cs="黑体;SimHei" w:ascii="黑体;SimHei" w:hAnsi="黑体;SimHei"/>
          <w:sz w:val="32"/>
          <w:szCs w:val="28"/>
        </w:rPr>
        <w:t>-</w:t>
      </w:r>
      <w:r>
        <w:rPr>
          <w:rFonts w:ascii="黑体;SimHei" w:hAnsi="黑体;SimHei" w:cs="黑体;SimHei" w:eastAsia="黑体;SimHei"/>
          <w:sz w:val="32"/>
          <w:szCs w:val="28"/>
        </w:rPr>
        <w:t>未来太空车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8"/>
        <w:gridCol w:w="1345"/>
        <w:gridCol w:w="5134"/>
        <w:gridCol w:w="3160"/>
        <w:gridCol w:w="2905"/>
      </w:tblGrid>
      <w:tr>
        <w:trPr>
          <w:tblHeader w:val="true"/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选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桐乡六中教育集团振东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宁、王  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昌达、顾  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呼和浩特市蒙古族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阿如罕、白策力格尔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吉尔、杜兴苗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八中教育集团蜀山分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邦华、王文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光亮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渝北中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楚然、郭亦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德志、陈彦宏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阳市开发区高级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浩宇、孙嘉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彦玺、唐新博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市第三十七中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宸宇、赵雯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乾、乔  璐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青岛第六十八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峻铭、董文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培喜、孟庆虎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凉市第四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摆立轩、杨皓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党继、张家琦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冠辉、黄伯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冈、雷剑秋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成都市航天中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  婳、王琦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廷富、郭  琪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蓟州区上仓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双彤、刘智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志辉、范宝颖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市长郡双语实验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家轩、叶佳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广、向  喆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镇江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明池、于  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誉遐、徐自远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福州第三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海若、王  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东方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建阳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武鸿、游智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万兴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市第四十八中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郎嘉乐、景梓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云、刘  斌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第四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韵晴、尹冰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文忠、卢健韵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中市龙岗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睿轩、向炳瑞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俊、谭季钊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台河市新兴区长兴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  堃、褚嘉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  平、刘  迪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市第五十八中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哈尔滨市第三中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季超、孟  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庆锋、刘一瑞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奉贤区古华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晔、姜  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  卫、陈雪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口市第四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外国语大学附属海南外国语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字轩、朱思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奕刚、郭义斌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省铜仁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榆林、唐恒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冬、强  英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宿县第二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迪力夏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毛拉托合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热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克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燕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斯迪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米拉提汗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市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诗慧、王宣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  佳、闫  俊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市雷锋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馨元、张童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伟斌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顺市教师进修学院附属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航领、李奕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藏自治区山南市第二中等职业技术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米玛扎西、旦增多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振亚、泽  吉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卫市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瑞、李子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阳、王魏涛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师范大学附属第二实验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鑫皓、孙清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兴、赵晓林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克拉玛依市第十六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尔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艾科拜尔、耿雨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元涛、付  蕾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钦州市第三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  一、黄鼎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玉万、方一舜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乌县中等职业技术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海源、谢纪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子平、张丽霞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市科技高中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稷宸、曾俊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守期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昆明市第一中学西山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紫涵、邹吉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峰、张囡囡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亭市皇甫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佳轩、牛玙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辉、赵永亮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阳市清华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政泽、张文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波、李  馨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北方重工业集团有限公司第三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浩洲、秦  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辉、杜兴苗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衡水市第四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子豪、张梓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洪生、陈旭军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师范大学第二附属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绍宁、王宇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  昊、王奕琳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山市黄山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彦祺、余彦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东明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第四师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万得、陈文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婵娟、杨建伟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滨海新区大港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彤菲 、李舒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纯普</w:t>
            </w:r>
          </w:p>
        </w:tc>
      </w:tr>
      <w:tr>
        <w:trPr>
          <w:trHeight w:val="6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武清区职业教育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毅超 、高顺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柱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市第四十八中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凌霄、晋秉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媛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外国语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原第二外国语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大奇、张家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丹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兴安盟中等职业教育中心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晓旭、王弈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特日格乐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北方重工业集团有限公司高级技工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盈虎、刘宜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晨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票市第七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家泽、王中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聪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昌图实验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士博、史东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丽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市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  棋、王浩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喜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吉市职业高级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  贺、迟琨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子愉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裕县富裕牧场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子健、李雅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昌江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裕县实验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想、孟诗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爱华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奉贤区景秀高级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培琪、张乐彤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 辉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奉贤区景秀高级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圣泽、贺丹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丽莉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市东山高级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正浦、唐琪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庄敏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第二十四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浩航、陈定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铭哲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省桐乡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  涵、胡兆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林强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州市金清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子皓、沈煦炜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辉胜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八中教育集团蜀山分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  京、熊申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秋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山市徽州区第二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  捷、方浩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  潮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建阳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宇宸、林艺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春华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福安职业技术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福建省福安市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纬顺、杨家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少永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乌县中等职业技术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斌、刘  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子平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赣州市赣县区第二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晨捷、温珍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翀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市福山区尚德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禹睿、刘宇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敏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市福山区尚德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子萱、滕英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胜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阳市开发区高级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士隆、韦林凯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彦玺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顶山市第十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入元、付鹭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娟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荆州市沙市实验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睿宸、孙梓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  茜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襄阳市田家炳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静宇、窦博豪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雪山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株洲市芦淞区白关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嘉睿、邹振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志强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株洲市芦淞区白关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  瑞、袁浩南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志强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浩宇、韦耀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冈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藤县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莫国权、李昀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娟秀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秀山高级中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浩然、田诗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冰冰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秀山土家族苗族自治县实验初级中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文覃、宋思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  宪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屏山县大乘初级中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齐奥、赵小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柯  健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天府新区师一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根睿、石梓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  华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盘水市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章、翟若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金伟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贵州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仁市民族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  昊、罗丽莎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  佳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川市耀州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俊祥、周奕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益涛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铜川市耀州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雨蒙、夏宏政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宋鹏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凉市第四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媛媛、何瑾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鹏飞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亭市皇甫学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泽邦、郭静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华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忠市吴忠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郝博文、郭家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  亮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宁县第二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语心、吕家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姬秀宝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拜城县第四高级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迪力夏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亚克甫、牟帅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吐尔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麦麦提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塔城地区第一高级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伟明、杨文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睿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第四师第一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晓梅、余  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世民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围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生产建设兵团第六师五家渠市金科实验中学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经纬、仲佰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万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1644" w:bottom="1700"/>
          <w:pgNumType w:fmt="decimal"/>
          <w:formProt w:val="false"/>
          <w:textDirection w:val="lrTb"/>
          <w:docGrid w:type="lines" w:linePitch="394" w:charSpace="0"/>
        </w:sectPr>
      </w:pP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28"/>
        </w:rPr>
        <w:t>优秀指导教师</w:t>
      </w:r>
      <w:r>
        <w:rPr>
          <w:rFonts w:ascii="宋体;SimSun" w:hAnsi="宋体;SimSun" w:cs="宋体;SimSun" w:eastAsia="仿宋_GB2312"/>
          <w:sz w:val="24"/>
          <w:szCs w:val="28"/>
        </w:rPr>
        <w:t>（</w:t>
      </w:r>
      <w:r>
        <w:rPr>
          <w:rFonts w:cs="宋体;SimSun" w:ascii="宋体;SimSun" w:hAnsi="宋体;SimSun"/>
          <w:sz w:val="24"/>
        </w:rPr>
        <w:t>159</w:t>
      </w:r>
      <w:r>
        <w:rPr>
          <w:rFonts w:ascii="宋体;SimSun" w:hAnsi="宋体;SimSun" w:cs="宋体;SimSun"/>
          <w:sz w:val="24"/>
        </w:rPr>
        <w:t>名，按姓氏笔画顺序）</w:t>
      </w:r>
    </w:p>
    <w:tbl>
      <w:tblPr>
        <w:tblW w:w="88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8"/>
        <w:gridCol w:w="1257"/>
        <w:gridCol w:w="1258"/>
        <w:gridCol w:w="1257"/>
        <w:gridCol w:w="1258"/>
        <w:gridCol w:w="1258"/>
      </w:tblGrid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海东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昱汐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琳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瑞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争锋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萍萍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富康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中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冈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宁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琦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静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华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江波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华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虎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卞智民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  洋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健韵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誉遐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子娇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吉尔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正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桂玲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  璐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仰卫力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  喆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红标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冬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旭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冰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迪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斌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燕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霞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一瑞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子重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助春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宏洋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峰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雪梅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燕军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丽娜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  宏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  朋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祁秀云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  勤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斯健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阮群生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倩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树文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东方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兴苗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飞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平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琼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天宇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玲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志红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军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德志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广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帆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雪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毅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玉维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冬梅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志军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松涛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党继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娟璐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昌达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乾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璐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杰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峥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锦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巨香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安康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佳伟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琦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娟瑾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培喜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华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碧华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丹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凤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帅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万兴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旭军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治强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奕刚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彦宏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莉莉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雪峰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德新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宝颖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超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廷富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季明辉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纯军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庆虎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庆锋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明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俊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倩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国旭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丽娜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昌华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淑云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光亮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战宏伟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哈斯迪尔</w:t>
            </w: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米拉提汗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拜合提亚尔</w:t>
            </w: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马合木提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郜  鑫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春纬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  健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成义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  卫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  冰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  彬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  钢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自远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哲壮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彦玺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雪晨子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琪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璐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义斌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新博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文忠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沛杰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健林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英烈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  平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叶青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  思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银宇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  飞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志辉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文轩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  琰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伟静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爱苗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安华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  英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慧慧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雷剑秋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  娜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文全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  雷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季钊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文南</w:t>
            </w:r>
          </w:p>
        </w:tc>
      </w:tr>
      <w:tr>
        <w:trPr>
          <w:trHeight w:val="571" w:hRule="atLeast"/>
        </w:trPr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  海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少飞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晓丽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世秋</w:t>
            </w:r>
          </w:p>
        </w:tc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肖峰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优秀组织单位</w:t>
      </w:r>
      <w:r>
        <w:rPr>
          <w:rFonts w:ascii="宋体;SimSun" w:hAnsi="宋体;SimSun" w:cs="宋体;SimSun"/>
          <w:sz w:val="24"/>
        </w:rPr>
        <w:t>（按所属地区行政区划顺序）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一等奖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辽宁省科学技术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龙江省科学技术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科学技术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建省科技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科技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肃科技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等奖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科学技术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科学技术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蒙古科学技术馆、内蒙古自治区科技教育与创新服务中心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青少年科技中心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省科技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西壮族自治区科学技术馆（广西青少年科技中心）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科技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维吾尔自治区科学技术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等奖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北省科学技术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科技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科普事业中心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科技馆（浙江省青少年科技活动中心）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河南省科学技术馆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省青少年科技中心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东省科学技术协会事业发展中心（广东科学馆） 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科技馆、贵州省青少年科技辅导员协会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省青少年科技交流中心</w:t>
      </w:r>
    </w:p>
    <w:p>
      <w:pPr>
        <w:pStyle w:val="Normal"/>
        <w:spacing w:lineRule="exac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疆生产建设兵团教育科学研究院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 w:eastAsia="黑体;SimHei"/>
          <w:sz w:val="24"/>
          <w:szCs w:val="22"/>
        </w:rPr>
        <w:t>六、优秀组织个人</w:t>
      </w:r>
      <w:r>
        <w:rPr>
          <w:rFonts w:ascii="宋体;SimSun" w:hAnsi="宋体;SimSun" w:cs="宋体;SimSun" w:eastAsia="仿宋_GB2312"/>
          <w:sz w:val="24"/>
          <w:szCs w:val="22"/>
        </w:rPr>
        <w:t>（</w:t>
      </w:r>
      <w:r>
        <w:rPr>
          <w:rFonts w:eastAsia="仿宋_GB2312" w:cs="宋体;SimSun" w:ascii="宋体;SimSun" w:hAnsi="宋体;SimSun"/>
          <w:sz w:val="24"/>
          <w:szCs w:val="22"/>
        </w:rPr>
        <w:t>146</w:t>
      </w:r>
      <w:r>
        <w:rPr>
          <w:rFonts w:ascii="宋体;SimSun" w:hAnsi="宋体;SimSun" w:cs="宋体;SimSun" w:eastAsia="仿宋_GB2312"/>
          <w:sz w:val="24"/>
          <w:szCs w:val="22"/>
        </w:rPr>
        <w:t>名，按姓氏笔画顺序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278"/>
      </w:tblGrid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沐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晓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梦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华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旭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玮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静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璐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江波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志英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思宁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奕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雁飞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镒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  可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  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卢健韵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蕊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冉江海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宝华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  蕾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  喆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世红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旭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燕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一瑞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丹丹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书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廷裕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伟霞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安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佳荣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欣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晓峰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  俊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斯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黎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国华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布次仁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心宁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兴苗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纯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倩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然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馨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如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保平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绪旭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传青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迅升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松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盛林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超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  霞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承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世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寿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希泽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鑫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碧成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  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芳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成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凯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晔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颖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大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义龙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囡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安康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丽霞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晓肖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娟瑾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敬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静华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韶华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燕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  敏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竺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旭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宇亮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明慧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彦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向花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阿鑫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宝颖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柠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  博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文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泽  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  宁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庆虎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佳菲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彤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聆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子栋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永亮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冰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苒西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国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悦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哈斯迪尔</w:t>
            </w:r>
            <w:r>
              <w:rPr>
                <w:rFonts w:cs="宋体;SimSun" w:ascii="宋体;SimSun" w:hAnsi="宋体;SimSun"/>
                <w:color w:val="000000"/>
                <w:spacing w:val="-28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28"/>
                <w:sz w:val="24"/>
              </w:rPr>
              <w:t>米拉提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  鹏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书畅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俞立群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  卫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媛媛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自远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易成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琪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璐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少卿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晓静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芳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清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健林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敏捷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婷婷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  妍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  思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春燕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  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  燕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覃  澄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  丽</w:t>
            </w:r>
          </w:p>
        </w:tc>
      </w:tr>
      <w:tr>
        <w:trPr>
          <w:trHeight w:val="573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启地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  英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  萍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滕  海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世秋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霍  虹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0"/>
        <w:b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8:00Z</dcterms:created>
  <dc:creator>高超</dc:creator>
  <dc:description/>
  <cp:keywords/>
  <dc:language>en-US</dc:language>
  <cp:lastModifiedBy>User</cp:lastModifiedBy>
  <dcterms:modified xsi:type="dcterms:W3CDTF">2023-09-06T07:18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541991A9B24ADB49F564129BB7D6</vt:lpwstr>
  </property>
  <property fmtid="{D5CDD505-2E9C-101B-9397-08002B2CF9AE}" pid="3" name="KSOProductBuildVer">
    <vt:lpwstr>2052-11.8.2.12019</vt:lpwstr>
  </property>
</Properties>
</file>