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720" w:before="0" w:after="120"/>
        <w:jc w:val="center"/>
        <w:rPr>
          <w:rFonts w:ascii="楷体_GB2312;楷体" w:hAnsi="楷体_GB2312;楷体" w:eastAsia="楷体_GB2312;楷体" w:cs="楷体"/>
          <w:caps/>
          <w:sz w:val="30"/>
          <w:szCs w:val="30"/>
        </w:rPr>
      </w:pPr>
      <w:r>
        <w:rPr>
          <w:rFonts w:eastAsia="小标宋;微软雅黑" w:ascii="小标宋;微软雅黑" w:hAnsi="小标宋;微软雅黑"/>
          <w:caps/>
          <w:sz w:val="44"/>
          <w:szCs w:val="44"/>
        </w:rPr>
        <w:t>2023</w:t>
      </w:r>
      <w:r>
        <w:rPr>
          <w:rFonts w:ascii="小标宋;微软雅黑" w:hAnsi="小标宋;微软雅黑" w:eastAsia="小标宋;微软雅黑"/>
          <w:caps/>
          <w:sz w:val="44"/>
          <w:szCs w:val="44"/>
        </w:rPr>
        <w:t>年度中国科技期刊卓越行动计划高起点新刊</w:t>
      </w:r>
      <w:r>
        <w:rPr>
          <w:rFonts w:eastAsia="小标宋;微软雅黑" w:ascii="小标宋;微软雅黑" w:hAnsi="小标宋;微软雅黑"/>
          <w:caps/>
          <w:sz w:val="44"/>
          <w:szCs w:val="44"/>
        </w:rPr>
        <w:br/>
      </w:r>
      <w:r>
        <w:rPr>
          <w:rFonts w:ascii="小标宋;微软雅黑" w:hAnsi="小标宋;微软雅黑" w:eastAsia="小标宋;微软雅黑"/>
          <w:caps/>
          <w:sz w:val="44"/>
          <w:szCs w:val="44"/>
        </w:rPr>
        <w:t>项目分组答辩安排明细表</w:t>
      </w:r>
      <w:r>
        <w:rPr>
          <w:rFonts w:eastAsia="小标宋;微软雅黑" w:ascii="小标宋;微软雅黑" w:hAnsi="小标宋;微软雅黑"/>
          <w:caps/>
          <w:sz w:val="44"/>
          <w:szCs w:val="44"/>
        </w:rPr>
        <w:br/>
      </w:r>
      <w:r>
        <w:rPr>
          <w:rFonts w:ascii="楷体_GB2312;楷体" w:hAnsi="楷体_GB2312;楷体" w:cs="楷体" w:eastAsia="楷体_GB2312;楷体"/>
          <w:caps/>
          <w:sz w:val="30"/>
          <w:szCs w:val="30"/>
        </w:rPr>
        <w:t>（按照组内申报项目的英文刊名排序）</w:t>
      </w:r>
    </w:p>
    <w:p>
      <w:pPr>
        <w:pStyle w:val="Normal"/>
        <w:widowControl w:val="false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93"/>
        <w:gridCol w:w="2769"/>
        <w:gridCol w:w="2924"/>
        <w:gridCol w:w="1999"/>
        <w:gridCol w:w="1694"/>
      </w:tblGrid>
      <w:tr>
        <w:trPr>
          <w:tblHeader w:val="true"/>
          <w:trHeight w:val="44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编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英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中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第一主办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主管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dvanced Agrochem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现代农业化学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华中师范大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ggregate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聚集体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华南理工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nthropocene Coast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人新世海岸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华东师范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rtificial Photosynthesi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人工光合成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大连化学物理研究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eep Resources Engineering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深部资源工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东北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evelopment Geography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发展地理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地理学会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roplet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液滴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吉林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xploration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探索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河南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河南省教育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0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eosystems and Geoenvironment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地球系统与地球环境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海洋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reen Carbon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绿碳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青岛生物能源与过程研究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reen Synthesis and Catalysi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绿色合成与催化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复旦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ntelligent Marine Technology and System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能海洋技术与系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海洋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nternational Journal of Geoheritage and Park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国际地学遗产与公园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师范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Astronomical History and Heritage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天文学历史与遗产期刊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技术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Groundwater Science and Engineering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地下水科学与工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地质科学院水文地质环境地质研究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地质调查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Polar Science and Engineering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极地科学与工程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地质大学（北京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Marine Development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海洋发展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海洋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hotonics Insight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光子学评论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上海光学精密机械研究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hotoniX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汇光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光学工程学会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光学工程学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olymer Science and Technology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高分子科学与技术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长春应用化学研究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recision Chemistry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精准化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技术大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4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2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upramolecular Material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超分子材料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技出版传媒股份有限公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00</w:t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-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Unconventional Resources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非常规资源（英文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技出版传媒股份有限公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20</w:t>
            </w:r>
          </w:p>
        </w:tc>
      </w:tr>
    </w:tbl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</w:p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  <w:r>
        <w:br w:type="page"/>
      </w:r>
    </w:p>
    <w:p>
      <w:pPr>
        <w:pStyle w:val="Normal"/>
        <w:widowControl w:val="false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84"/>
        <w:gridCol w:w="2763"/>
        <w:gridCol w:w="2918"/>
        <w:gridCol w:w="1995"/>
        <w:gridCol w:w="1690"/>
      </w:tblGrid>
      <w:tr>
        <w:trPr>
          <w:tblHeader w:val="true"/>
          <w:trHeight w:val="49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编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英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中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第一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主管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AAI Transactions on Intelligence Technolog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能技术学报（英文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理工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市教育委员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ognitive Semantic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认知语义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航空航天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工业和信息化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PSS Transactions on Power Electronics and Application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电力电子技术及应用英文学报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电源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ata Science and Informetric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数据科学与信息计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学与科技政策研究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AI Endorsed Transactions on AI and Robotic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人工智能与机器人学报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苏州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苏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y Interne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能源互联网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电机工程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inancial Innova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金融创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西南财经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High-Confidence Comput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高置信计算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Energ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电力能源汇刊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ET Digital Twins &amp; Application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数字孪生及应用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浙江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ntelligent Medi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能媒体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传媒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nternational Journal of Econometric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计量经济学报（英文版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数学与系统科学研究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Command and Control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指挥与控制学报（英文版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指挥与控制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Digital Econom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数字经济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技出版传媒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Metavers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元宇宙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南京信息工程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苏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Moore and Mor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超越摩尔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市教育委员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Opto-Electronic Technolog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光电技术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光电技术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rotection and Control of Modern Power System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现代电力系统保护与控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许昌开普电气研究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许昌开普电气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syCh Journal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心理学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心理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Renewable Energy System and Equipmen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新能源系统与装备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西安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-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pace Solar Power and Wireless Transmiss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空间电力与无线传输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40</w:t>
            </w:r>
          </w:p>
        </w:tc>
      </w:tr>
    </w:tbl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  <w:r>
        <w:br w:type="page"/>
      </w:r>
    </w:p>
    <w:p>
      <w:pPr>
        <w:pStyle w:val="Normal"/>
        <w:widowControl w:val="false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C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84"/>
        <w:gridCol w:w="2763"/>
        <w:gridCol w:w="2918"/>
        <w:gridCol w:w="1995"/>
        <w:gridCol w:w="1690"/>
      </w:tblGrid>
      <w:tr>
        <w:trPr>
          <w:tblHeader w:val="true"/>
          <w:trHeight w:val="49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编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英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中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第一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主管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eastAsia="等线"/>
                <w:color w:val="000000"/>
                <w:sz w:val="22"/>
              </w:rPr>
              <w:t>Architectural Intelligence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建筑智能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同济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arbon Neutralit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碳中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arbon Neutraliza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碳中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温州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浙江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Ma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铜新材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西铜业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西铜业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eastAsia="等线"/>
                <w:color w:val="000000"/>
                <w:sz w:val="22"/>
              </w:rPr>
              <w:t>DeCarb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低碳科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arth Energy Scien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地球能源科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arthquake Engineering and Resilien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地震工程与韧性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天津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lectr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电子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哈尔滨工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工业和信息化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y and A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能源与人工智能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天津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y and Built Environmen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能源与人工环境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西南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y Geoscien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能源地球科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石油化工股份有限公司石油勘探开发研究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石油化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y Harvesting in Civil Enginee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土木工程中的能量捕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东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y Review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能源评论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深圳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广东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rontiers of Nuclear Power Enginee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核电工程前沿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核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reen Energy and Resourc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绿色能源与资源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IET Energy Systems Integra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IET</w:t>
            </w: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能源系统集成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天津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Pipeline Science and Enginee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管道科学与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国家石油天然气管网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国家石油天然气管网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Life Cycle Based Structures and Material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基于全寿命周期的结构与材料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广西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广西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LNG INDUSTRY &amp; TECHNOLOG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LNG</w:t>
            </w: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产业与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海石油气电集团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海洋石油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Nuclear Reactor &amp; Safet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核反应堆与安全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西安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restress Technolog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预应力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同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Resilient Cities and Structur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韧性城市与结构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同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mart Underground Enginee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慧地下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Urban Governan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城市治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-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eastAsia="等线"/>
                <w:color w:val="000000"/>
                <w:sz w:val="22"/>
              </w:rPr>
              <w:t>Urban Lifelin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城市生命线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东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8:00</w:t>
            </w:r>
          </w:p>
        </w:tc>
      </w:tr>
    </w:tbl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  <w:r>
        <w:br w:type="page"/>
      </w:r>
    </w:p>
    <w:p>
      <w:pPr>
        <w:pStyle w:val="Normal"/>
        <w:widowControl w:val="false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D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84"/>
        <w:gridCol w:w="2763"/>
        <w:gridCol w:w="2918"/>
        <w:gridCol w:w="1995"/>
        <w:gridCol w:w="1690"/>
      </w:tblGrid>
      <w:tr>
        <w:trPr>
          <w:tblHeader w:val="true"/>
          <w:trHeight w:val="49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编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英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中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第一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主管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dvanced Devices &amp; Instrumentatio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先进仪器与器件（英文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航天控制仪器研究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航天科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dvanced Membrane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先进膜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南京工业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苏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dvances in Astronautic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宇航学报（英文版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宇航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erospace Traffic and Safet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空天交通与安全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南京航空航天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工业和信息化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hem &amp; Bio Enginee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化学工程与生物工程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浙江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ircular Econom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循环经济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ergetic Materials Frontier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含能材料前沿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工程物理研究院化工材料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工程物理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irePhysChe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火炸药理化研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兵工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unctional Diamon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功能金刚石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郑州磨料磨具磨削研究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郑州磨料磨具磨削研究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reen and Smart Mining Enginee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绿色与智能矿业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科技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 xml:space="preserve">Information </w:t>
            </w:r>
            <w:r>
              <w:rPr>
                <w:rFonts w:eastAsia="等线"/>
                <w:color w:val="000000"/>
                <w:sz w:val="22"/>
              </w:rPr>
              <w:t>＆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等线"/>
                <w:color w:val="000000"/>
                <w:sz w:val="22"/>
              </w:rPr>
              <w:t>Functional Material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信息与功能材料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浙江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 xml:space="preserve">International Journal of Lightweight Materials and Manufacture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轻质材料与轻量化制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航空制造技术研究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航空工业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Air Transpor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航空交通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航空航天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工业和信息化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Intelligent and Connected Vehicl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能网联汽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Intelligent Construc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能建造学报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NEW METRO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新地铁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申通地铁集团有限公司技术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申通地铁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Resources Chemicals and Material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资源化工与材料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沈阳化工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辽宁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martBo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能机器人（英文版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哈尔滨工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工业和信息化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D-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oil &amp; Environmental Healt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土壤与环境健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浙江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D-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pace Habita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太空宜居性研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D-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ustainable Operations and Computer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可持续运营与计算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技出版传媒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40</w:t>
            </w:r>
          </w:p>
        </w:tc>
      </w:tr>
      <w:tr>
        <w:trPr>
          <w:trHeight w:val="330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D-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Water &amp; Ecolog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水与生态 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生态环境研究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00</w:t>
            </w:r>
          </w:p>
        </w:tc>
      </w:tr>
    </w:tbl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</w:p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  <w:r>
        <w:br w:type="page"/>
      </w:r>
    </w:p>
    <w:p>
      <w:pPr>
        <w:pStyle w:val="Normal"/>
        <w:widowControl w:val="false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E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29"/>
        <w:gridCol w:w="2763"/>
        <w:gridCol w:w="2918"/>
        <w:gridCol w:w="1995"/>
        <w:gridCol w:w="1690"/>
      </w:tblGrid>
      <w:tr>
        <w:trPr>
          <w:tblHeader w:val="true"/>
          <w:trHeight w:val="3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英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中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第一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主管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grobiodiverist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农业生物多样性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云南农业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云南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nimal Research and One Healt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动物研究与同一健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农业科学院北京畜牧兽医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农业农村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nimals and Zoonos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动物及人兽共患病学报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吉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everage Plant Researc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饮料植物研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茶叶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ioresources and Bioprocess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生物资源与生物加工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华东理工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Biotaxonom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生物分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动物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ell Insigh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细胞洞察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武汉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rop and Environmen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作物与环境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华中农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0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Crop Healt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作物健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浙江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ngineered Regenera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再生工程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技出版传媒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ood Innovation and Advanc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食品创新与进展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农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ood Materials Researc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食材研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南京农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Food Production, Processing and Nutri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食物生产加工与营养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苏省农业科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苏省农业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reen &amp; Decarbonizing Agricultur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绿色低碳农业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农业科学院农业环境与可持续发展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农业农村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Human Microecological Scien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人体微生态科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药科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Future Food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未来食品学报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食品科学研究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首农食品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Journal of Resource Insect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资源昆虫杂志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西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Light: Nature &amp; Healt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光：自然与健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海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海南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1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Molecular Horticultur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分子园艺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2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New Crop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新作物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河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河南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2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One Health Advanc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全健康进展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农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2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Plant Hormon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植物激素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重庆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0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2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Reproduction and Breed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繁殖与育种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技出版传媒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2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2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ystems Microbiology and Biomanufactur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系统微生物学与生物制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江南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40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E-2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Veterinary Vaccin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兽医疫苗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河南农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河南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8:00</w:t>
            </w:r>
          </w:p>
        </w:tc>
      </w:tr>
    </w:tbl>
    <w:p>
      <w:pPr>
        <w:pStyle w:val="Normal"/>
        <w:widowControl w:val="false"/>
        <w:snapToGrid w:val="false"/>
        <w:rPr>
          <w:rFonts w:eastAsia="等线"/>
          <w:color w:val="000000"/>
          <w:sz w:val="22"/>
        </w:rPr>
      </w:pPr>
      <w:r>
        <w:rPr>
          <w:rFonts w:eastAsia="等线"/>
          <w:color w:val="000000"/>
          <w:sz w:val="22"/>
        </w:rPr>
      </w:r>
      <w:r>
        <w:br w:type="page"/>
      </w:r>
    </w:p>
    <w:p>
      <w:pPr>
        <w:pStyle w:val="Normal"/>
        <w:widowControl w:val="false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F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2"/>
        <w:gridCol w:w="2763"/>
        <w:gridCol w:w="2918"/>
        <w:gridCol w:w="1995"/>
        <w:gridCol w:w="1690"/>
      </w:tblGrid>
      <w:tr>
        <w:trPr>
          <w:tblHeader w:val="true"/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编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英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中</w:t>
            </w:r>
            <w:r>
              <w:rPr>
                <w:rFonts w:eastAsia="仿宋_GB2312;仿宋"/>
                <w:b/>
                <w:bCs/>
                <w:color w:val="000000"/>
                <w:sz w:val="22"/>
              </w:rPr>
              <w:t>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第一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主管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Advanced Chinese Medicine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西医结合前沿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高等教育出版社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2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Asia Pacific Journal of Clinical Nutritio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亚太临床营养学杂志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青岛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山东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Global Health Research and Polic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全球健康研究与政策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武汉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4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Health Care Science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科学医疗（英文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5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Healthcare and Rehabilitatio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健康照护与康复（英文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Informatics and Healt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信息学与健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医学科学院医学信息研究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医学科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Intelligent Pharmac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智慧药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高等教育出版社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Interdisciplinary Medicin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交叉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南方医科大学南方医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南方医科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0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Journal of Forensic Science and Medicin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法庭科学与法医学杂志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Journal of Holistic Integrative Pharmac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整合药学杂志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广东药科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广东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Journal of Nuclear Medicine and Molecular Imag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核医学与分子影像杂志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Mechanobiology in Medicin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力学生物学与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Medical Review: Drug Therap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医学综述：药物治疗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北京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Medicine insigh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医学观察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四川省医学科学院</w:t>
            </w: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·</w:t>
            </w: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四川省人民医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四川省卫生健康委员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Neuroprotectio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神经保护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One Health Bullet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全健康通报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海南医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海南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Pharmaceutical Science Advances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药学科学前沿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Pharmacoeconomics and Polic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药物经济与政策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西安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Psychoradiolog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精神影像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四川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2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cience in One Health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全健康科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F-2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 xml:space="preserve">Smart Medicine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智慧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国科温州研究院（温州生物材料与工程研究所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国科温州研究院（温州生物材料与工程研究所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6:4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F-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Sports Medicine and Health Scien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运动医学与健康科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成都体育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四川省教育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00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F-2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Translational Exercise Biomedicin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运动转化生物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7: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90" w:leader="none"/>
        </w:tabs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  <w:t>G</w:t>
      </w:r>
      <w:r>
        <w:rPr>
          <w:rFonts w:eastAsia="仿宋_GB2312;仿宋"/>
          <w:color w:val="000000"/>
          <w:sz w:val="32"/>
          <w:szCs w:val="32"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18"/>
        <w:gridCol w:w="3624"/>
        <w:gridCol w:w="2918"/>
        <w:gridCol w:w="1995"/>
        <w:gridCol w:w="1690"/>
      </w:tblGrid>
      <w:tr>
        <w:trPr>
          <w:tblHeader w:val="true"/>
          <w:trHeight w:val="3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  <w:t>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sz w:val="22"/>
              </w:rPr>
              <w:t>英</w:t>
            </w:r>
            <w:r>
              <w:rPr>
                <w:rFonts w:eastAsia="仿宋_GB2312;仿宋"/>
                <w:b/>
                <w:bCs/>
                <w:sz w:val="22"/>
              </w:rPr>
              <w:t>文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  <w:t>期刊名称（</w:t>
            </w:r>
            <w:r>
              <w:rPr>
                <w:rFonts w:eastAsia="仿宋_GB2312;仿宋"/>
                <w:b/>
                <w:bCs/>
                <w:sz w:val="22"/>
              </w:rPr>
              <w:t>中</w:t>
            </w:r>
            <w:r>
              <w:rPr>
                <w:rFonts w:eastAsia="仿宋_GB2312;仿宋"/>
                <w:b/>
                <w:bCs/>
                <w:sz w:val="22"/>
              </w:rPr>
              <w:t>文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  <w:t>第一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  <w:t>主管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  <w:t>答辩时间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Advances in Ophthalmology Practice and Research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眼科实践与研究新进展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浙江大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Aging Medicin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老年医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Allergy and Inflammatory diseas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变态反应和炎症性疾病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eastAsia="等线"/>
                <w:sz w:val="22"/>
              </w:rPr>
              <w:t>Current Medicin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现代医学</w:t>
            </w:r>
            <w:r>
              <w:rPr>
                <w:rFonts w:eastAsia="仿宋_GB2312;仿宋" w:cs="等线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等线" w:eastAsia="仿宋_GB2312;仿宋"/>
                <w:sz w:val="22"/>
              </w:rPr>
              <w:t>英文版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抗衰老促进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抗衰老促进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Eye &amp; ENT Research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眼耳鼻喉研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高等教育出版社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astroenterology &amp; Endoscopy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消化病学与内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北京亚太肝病诊疗技术联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北京亚太肝病诊疗技术联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iLABMED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智能检验医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eastAsia="等线"/>
                <w:sz w:val="22"/>
              </w:rPr>
              <w:t>Integrative Anesthesiology and Perioperative Medicine</w:t>
            </w:r>
            <w:r>
              <w:rPr>
                <w:rFonts w:eastAsia="等线"/>
                <w:sz w:val="22"/>
              </w:rPr>
              <w:t>（</w:t>
            </w:r>
            <w:r>
              <w:rPr>
                <w:rFonts w:eastAsia="等线"/>
                <w:sz w:val="22"/>
              </w:rPr>
              <w:t>IAPM</w:t>
            </w:r>
            <w:r>
              <w:rPr>
                <w:rFonts w:eastAsia="等线"/>
                <w:sz w:val="22"/>
              </w:rPr>
              <w:t>）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西医结合麻醉与围术期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中西医结合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0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eastAsia="楷体"/>
                <w:sz w:val="22"/>
              </w:rPr>
              <w:t>Intelligent Oncology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智能肿瘤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重庆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eastAsia="等线"/>
                <w:sz w:val="22"/>
              </w:rPr>
              <w:t>Intelligent Surgery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智能外科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高等教育出版社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Interdisciplinary Nursing Research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跨学科护理研究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北京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iRADIOLOGY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融合影像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G-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 w:val="22"/>
              </w:rPr>
            </w:pPr>
            <w:r>
              <w:rPr>
                <w:rFonts w:eastAsia="楷体"/>
                <w:sz w:val="22"/>
              </w:rPr>
              <w:t>Journal of Cardio-oncology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肿瘤心脏病学杂志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4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LabMed Discovery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检验医学发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上海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4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Magnetic Medicin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磁医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西安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4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Medicine Advance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医学进展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清华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5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G-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  <w:t>Nephrology and Atificial intelligenc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肾脏病与人工智能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等线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5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Nursing Plu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护理</w:t>
            </w:r>
            <w:r>
              <w:rPr>
                <w:rFonts w:eastAsia="仿宋_GB2312;仿宋" w:cs="等线" w:ascii="仿宋_GB2312;仿宋" w:hAnsi="仿宋_GB2312;仿宋"/>
                <w:sz w:val="22"/>
              </w:rPr>
              <w:t>+</w:t>
            </w:r>
            <w:r>
              <w:rPr>
                <w:rFonts w:ascii="仿宋_GB2312;仿宋" w:hAnsi="仿宋_GB2312;仿宋" w:cs="等线" w:eastAsia="仿宋_GB2312;仿宋"/>
                <w:sz w:val="22"/>
              </w:rPr>
              <w:t>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5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Portal Hypertension &amp; Cirrhosi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门静脉高压与肝硬化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楷体"/>
                <w:sz w:val="22"/>
              </w:rPr>
              <w:t>Precision Cancer Medicin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精准肿瘤医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复旦大学附属肿瘤医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复旦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6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楷体"/>
                <w:sz w:val="22"/>
              </w:rPr>
              <w:t>Precision medicine and engineering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精准医学与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浙江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6:4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Radiology Science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放射科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华医学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中国科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7:0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eastAsia="等线"/>
                <w:sz w:val="22"/>
              </w:rPr>
              <w:t>Rehabilitation Research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康复医学研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高等教育出版社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  <w:highlight w:val="yellow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7:20</w:t>
            </w:r>
          </w:p>
        </w:tc>
      </w:tr>
      <w:tr>
        <w:trPr>
          <w:trHeight w:val="33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G-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eastAsia="等线"/>
                <w:sz w:val="22"/>
              </w:rPr>
              <w:t>Translational Dental Research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口腔转化医学（英文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西安交通大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cs="等线" w:eastAsia="仿宋_GB2312;仿宋"/>
                <w:sz w:val="22"/>
              </w:rPr>
              <w:t>教育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7:4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3:00Z</dcterms:created>
  <dc:creator>王素</dc:creator>
  <dc:description/>
  <dc:language>en-US</dc:language>
  <cp:lastModifiedBy>安</cp:lastModifiedBy>
  <dcterms:modified xsi:type="dcterms:W3CDTF">2023-09-07T11:10:43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B365F94AD478C916CEF1858CDBD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