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中国科协项目评审专家库拟入库专家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排名不分先后）</w:t>
      </w:r>
    </w:p>
    <w:tbl>
      <w:tblPr>
        <w:tblW w:w="941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1507"/>
        <w:gridCol w:w="5757"/>
      </w:tblGrid>
      <w:tr>
        <w:trPr>
          <w:trHeight w:val="475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70" w:leader="none"/>
              </w:tabs>
              <w:ind w:right="292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正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公安局警务保障部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级工程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总参信息化部总参通信网络技术管理中心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会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教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数学科学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期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教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数学科学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影视资源开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轶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副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新闻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正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公安局警务保障部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教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数学科学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正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公安局警务保障部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级工程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总参信息化部总参通信网络技术管理中心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平台建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级工程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总参信息化部总参通信网络技术管理中心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活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轶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副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新闻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正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公安局警务保障部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级工程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总参信息化部总参通信网络技术管理中心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教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数学科学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政策和理论研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轶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副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新闻学院</w:t>
            </w:r>
          </w:p>
        </w:tc>
      </w:tr>
      <w:tr>
        <w:trPr>
          <w:trHeight w:val="36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网络资源开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轶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处级副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新闻学院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;楷体" w:cs="宋体" w:ascii="楷体_GB2312;楷体" w:hAnsi="楷体_GB2312;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2:00Z</dcterms:created>
  <dc:creator>lf</dc:creator>
  <dc:description/>
  <dc:language>en-US</dc:language>
  <cp:lastModifiedBy>B.S.Zhao</cp:lastModifiedBy>
  <cp:lastPrinted>2024-05-13T09:20:00Z</cp:lastPrinted>
  <dcterms:modified xsi:type="dcterms:W3CDTF">2024-05-13T01:40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8E33F99E43B5BDEE7581C12C4A7E</vt:lpwstr>
  </property>
  <property fmtid="{D5CDD505-2E9C-101B-9397-08002B2CF9AE}" pid="3" name="KSOProductBuildVer">
    <vt:lpwstr>2052-11.8.2.12085</vt:lpwstr>
  </property>
</Properties>
</file>