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项目实施要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问题分诊室运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国家重大战略需求，聚焦传统产业优化升级、战略新兴产业等领域，结合学会优势，遴选确定一个细分产业领域，开展问题分诊室内容建设和运营服务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建运营团队。</w:t>
      </w:r>
      <w:r>
        <w:rPr>
          <w:rFonts w:ascii="仿宋_GB2312" w:hAnsi="仿宋_GB2312" w:cs="仿宋_GB2312" w:eastAsia="仿宋_GB2312"/>
          <w:sz w:val="32"/>
          <w:szCs w:val="32"/>
        </w:rPr>
        <w:t>联动在所选产业领域有优势的地方科协组织，组建一支由专兼职技术经理人组成的专门运营团队，开展线上线下相结合的平台运营服务。专兼职运营人员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其中专职运营人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制更新产业目录。</w:t>
      </w:r>
      <w:r>
        <w:rPr>
          <w:rFonts w:ascii="仿宋_GB2312" w:hAnsi="仿宋_GB2312" w:cs="仿宋_GB2312" w:eastAsia="仿宋_GB2312"/>
          <w:sz w:val="32"/>
          <w:szCs w:val="32"/>
        </w:rPr>
        <w:t>围绕所选具体产业，按照产业链上、中、下游层级，从技术需求和细分专业领域角度进行拆解，编制形成并动态更新多层级产业目录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构建产业数据库。</w:t>
      </w:r>
      <w:r>
        <w:rPr>
          <w:rFonts w:ascii="仿宋_GB2312" w:hAnsi="仿宋_GB2312" w:cs="仿宋_GB2312" w:eastAsia="仿宋_GB2312"/>
          <w:sz w:val="32"/>
          <w:szCs w:val="32"/>
        </w:rPr>
        <w:t>按照产业目录全面梳理国内专家人才、产业链企业等数据资源，为专家和企业构建、匹配细分专业领域标签，形成高质量产业数据库。入库产业专家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，入库企业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问题征集凝练解析。</w:t>
      </w:r>
      <w:r>
        <w:rPr>
          <w:rFonts w:ascii="仿宋_GB2312" w:hAnsi="仿宋_GB2312" w:cs="仿宋_GB2312" w:eastAsia="仿宋_GB2312"/>
          <w:sz w:val="32"/>
          <w:szCs w:val="32"/>
        </w:rPr>
        <w:t>委派专兼职平台运营人员，深入企业园区挖掘凝练企业技术需求，进行需求凝练、技术解析，按照细分专业领域标签，进行专家资源匹配。调研走访企业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次，挖掘凝练技术需求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匹配服务。</w:t>
      </w:r>
      <w:r>
        <w:rPr>
          <w:rFonts w:ascii="仿宋_GB2312" w:hAnsi="仿宋_GB2312" w:cs="仿宋_GB2312" w:eastAsia="仿宋_GB2312"/>
          <w:sz w:val="32"/>
          <w:szCs w:val="32"/>
        </w:rPr>
        <w:t>对平台智能匹配结果进行核实确认，对接邀请专家进行问题“诊断”，提出解决方案。针对量大面广的简单技术问题开展专家在线“问诊”；针对个性化强且复杂的技术问题，组织专家线下精准“出诊”；针对重大疑难技术问题，组织形成专家团队进行“会诊”。其中，</w:t>
      </w:r>
      <w:r>
        <w:rPr>
          <w:rFonts w:ascii="仿宋_GB2312" w:hAnsi="仿宋_GB2312" w:eastAsia="仿宋_GB2312"/>
          <w:sz w:val="32"/>
          <w:szCs w:val="32"/>
        </w:rPr>
        <w:t>开展线上“问诊”服务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组织线</w:t>
      </w:r>
      <w:r>
        <w:rPr>
          <w:rFonts w:ascii="仿宋_GB2312" w:hAnsi="仿宋_GB2312" w:cs="仿宋_GB2312" w:eastAsia="仿宋_GB2312"/>
          <w:sz w:val="32"/>
          <w:szCs w:val="32"/>
        </w:rPr>
        <w:t>下“出诊”服务不</w:t>
      </w:r>
      <w:r>
        <w:rPr>
          <w:rFonts w:ascii="仿宋_GB2312" w:hAnsi="仿宋_GB2312" w:eastAsia="仿宋_GB2312"/>
          <w:sz w:val="32"/>
          <w:szCs w:val="32"/>
        </w:rPr>
        <w:t>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重大问题</w:t>
      </w:r>
      <w:r>
        <w:rPr>
          <w:rFonts w:ascii="仿宋_GB2312" w:hAnsi="仿宋_GB2312" w:cs="仿宋_GB2312" w:eastAsia="仿宋_GB2312"/>
          <w:sz w:val="32"/>
          <w:szCs w:val="32"/>
        </w:rPr>
        <w:t>线下“会诊”不少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跟进服务。</w:t>
      </w:r>
      <w:r>
        <w:rPr>
          <w:rFonts w:ascii="仿宋_GB2312" w:hAnsi="仿宋_GB2312" w:cs="仿宋_GB2312" w:eastAsia="仿宋_GB2312"/>
          <w:sz w:val="32"/>
          <w:szCs w:val="32"/>
        </w:rPr>
        <w:t>对诊断达成的技术解决方案进行跟进、匹配资源，促进技术问题最终有效解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发布厅运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发展新质生产力，提升产业链韧性和安全性水平，聚焦传统产业优化升级、战略新兴产业、未来产业等领域，开展成果发布厅内容建设和运营服务。拓展科技成果汇聚渠道，开展成果推介和跟踪对接服务，加速成果转化落地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建运营团队。</w:t>
      </w:r>
      <w:r>
        <w:rPr>
          <w:rFonts w:ascii="仿宋_GB2312" w:hAnsi="仿宋_GB2312" w:cs="仿宋_GB2312" w:eastAsia="仿宋_GB2312"/>
          <w:sz w:val="32"/>
          <w:szCs w:val="32"/>
        </w:rPr>
        <w:t>组建一支由专兼职技术经理人组成的专门运营团队，开展线上线下相结合的平台运营服务。专兼职运营人员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其中专职运营人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多渠道收集凝练科技成果。</w:t>
      </w:r>
      <w:r>
        <w:rPr>
          <w:rFonts w:ascii="仿宋_GB2312" w:hAnsi="仿宋_GB2312" w:eastAsia="仿宋_GB2312"/>
          <w:sz w:val="32"/>
          <w:szCs w:val="32"/>
        </w:rPr>
        <w:t>下沉地方高校、科研院所、企业等，通过调研走访，征集、解析、凝练一批高质量科技成果。</w:t>
      </w:r>
      <w:r>
        <w:rPr>
          <w:rFonts w:ascii="仿宋_GB2312" w:hAnsi="仿宋_GB2312" w:cs="仿宋_GB2312" w:eastAsia="仿宋_GB2312"/>
          <w:sz w:val="32"/>
          <w:szCs w:val="32"/>
        </w:rPr>
        <w:t>盘活学会在科技成果评估、科技奖励遴选、科创大赛等活动中发现和遴选的优质成果项目，以及“科创中国”数字平台和学会自有的成果汇聚平台上沉淀的科技成果，挖掘提炼高质量科技成果。累计入库高质量可转化成果不少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成果推介活动。</w:t>
      </w:r>
      <w:r>
        <w:rPr>
          <w:rFonts w:ascii="仿宋_GB2312" w:hAnsi="仿宋_GB2312" w:cs="仿宋_GB2312" w:eastAsia="仿宋_GB2312"/>
          <w:sz w:val="32"/>
          <w:szCs w:val="32"/>
        </w:rPr>
        <w:t>围绕重点产业和关键技术，联动省市科协，面向高新区、产业园区、对口企业，开展主题化成果推介活动，线上开展常态化成果发布，并进行分领域主题化线上推介。</w:t>
      </w:r>
      <w:r>
        <w:rPr>
          <w:rFonts w:ascii="仿宋_GB2312" w:hAnsi="仿宋_GB2312" w:eastAsia="仿宋_GB2312"/>
          <w:sz w:val="32"/>
          <w:szCs w:val="32"/>
        </w:rPr>
        <w:t>组织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线下主题化成果推介活动，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技术经理人线上专题推介活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跟踪成果发布后的反馈情况。</w:t>
      </w:r>
      <w:r>
        <w:rPr>
          <w:rFonts w:ascii="仿宋_GB2312" w:hAnsi="仿宋_GB2312" w:eastAsia="仿宋_GB2312"/>
          <w:sz w:val="32"/>
          <w:szCs w:val="32"/>
        </w:rPr>
        <w:t>运营团队积极跟踪成果发布后的反馈情况，收到需求方对成果的合作意向后，进行核实、筛选，并征询成果拥有方专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合作意向。确定初步合作意向后委派对口的技术经理人跟进，对接资源，促进成果落地转化。对接跟进成果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科创地方运营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属地重点产业发展需求，发挥省市学会、园区科协企业科协等基层组织服务地方的属地优势，开展“科创地方”场景内容建设和运营服务，常态化开展需求挖掘、技术问诊、成果推介等活动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建运营团队。</w:t>
      </w:r>
      <w:r>
        <w:rPr>
          <w:rFonts w:ascii="仿宋_GB2312" w:hAnsi="仿宋_GB2312" w:cs="仿宋_GB2312" w:eastAsia="仿宋_GB2312"/>
          <w:sz w:val="32"/>
          <w:szCs w:val="32"/>
        </w:rPr>
        <w:t>构建省市分级的运营体系，明确省级科协、市县科协和地方学会任务和权限。依托省市学会、市县科协、企业园区科协等基层组织，广泛联系区域内的技术转移机构、科创服务机构等，建立一支专兼职结合的技术经理人队伍，提供专业对接服务。专兼职运营人员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其中专职运营人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构建本地区重点产业地图。</w:t>
      </w:r>
      <w:r>
        <w:rPr>
          <w:rFonts w:ascii="仿宋_GB2312" w:hAnsi="仿宋_GB2312" w:cs="仿宋_GB2312" w:eastAsia="仿宋_GB2312"/>
          <w:sz w:val="32"/>
          <w:szCs w:val="32"/>
        </w:rPr>
        <w:t>梳理本地区重点产业和产业集群布局，开展重点产业体检，明确产业链优势和短板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供供需对接服务。</w:t>
      </w:r>
      <w:r>
        <w:rPr>
          <w:rFonts w:ascii="仿宋_GB2312" w:hAnsi="仿宋_GB2312" w:cs="仿宋_GB2312" w:eastAsia="仿宋_GB2312"/>
          <w:sz w:val="32"/>
          <w:szCs w:val="32"/>
        </w:rPr>
        <w:t>面向属地企业和园区常态化开展技术问题挖掘，挖掘凝练产业共性技术需求，提供技术问诊和成果推介活动。为地方学会和基层科协桥接优质资源，开展专题需求对接和成果推介，针对具有初步合作意向的供需双方进行跟进联络，推动技术难题解决、促进科技成果转化。组织调研走访活动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次、成果推介活动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</w:rPr>
        <w:t>征集技术问题不少于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跟进服务技术问题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探索常态化机制。</w:t>
      </w:r>
      <w:r>
        <w:rPr>
          <w:rFonts w:ascii="仿宋_GB2312" w:hAnsi="仿宋_GB2312" w:cs="仿宋_GB2312" w:eastAsia="仿宋_GB2312"/>
          <w:sz w:val="32"/>
          <w:szCs w:val="32"/>
        </w:rPr>
        <w:t>与有关全国学会、“科创中国”科技服务团等联动合作，在领军企业、产业园区建设协同创新中心、创新服务站等创新组织，联合组建科技服务团、举办学术活动等，链接平台上全国优秀专家和成果资源，赋能地方产业发展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汇聚发布科技信息。</w:t>
      </w:r>
      <w:r>
        <w:rPr>
          <w:rFonts w:ascii="仿宋_GB2312" w:hAnsi="仿宋_GB2312" w:cs="仿宋_GB2312" w:eastAsia="仿宋_GB2312"/>
          <w:sz w:val="32"/>
          <w:szCs w:val="32"/>
        </w:rPr>
        <w:t>围绕属地重点产业，及时搜集发布相关产业动态、政策文件、会议活动、培训课程等相关信息，畅通科技信息供给渠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644" w:bottom="1700"/>
      <w:pgNumType w:start="6"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2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7:00Z</dcterms:created>
  <dc:creator>内网自动化</dc:creator>
  <dc:description/>
  <cp:keywords/>
  <dc:language>en-US</dc:language>
  <cp:lastModifiedBy>Administrator</cp:lastModifiedBy>
  <cp:lastPrinted>2024-08-02T18:46:00Z</cp:lastPrinted>
  <dcterms:modified xsi:type="dcterms:W3CDTF">2024-08-02T13:32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D4420C59F97AE46A7B66891DA39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