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楷体_GB2312;楷体" w:hAnsi="楷体_GB2312;楷体" w:eastAsia="楷体_GB2312;楷体" w:cs="仿宋_GB2312"/>
          <w:bCs/>
          <w:sz w:val="30"/>
          <w:szCs w:val="30"/>
        </w:rPr>
      </w:pPr>
      <w:r>
        <w:rPr>
          <w:rFonts w:ascii="楷体_GB2312;楷体" w:hAnsi="楷体_GB2312;楷体" w:cs="仿宋_GB2312" w:eastAsia="楷体_GB2312;楷体"/>
          <w:bCs/>
          <w:sz w:val="30"/>
          <w:szCs w:val="30"/>
        </w:rPr>
        <w:t>中国科技期刊提能拓展计划入选项目</w:t>
      </w:r>
      <w:r>
        <w:rPr>
          <w:rFonts w:eastAsia="楷体_GB2312;楷体" w:cs="仿宋_GB2312" w:ascii="楷体_GB2312;楷体" w:hAnsi="楷体_GB2312;楷体"/>
          <w:bCs/>
          <w:sz w:val="30"/>
          <w:szCs w:val="30"/>
        </w:rPr>
        <w:br/>
      </w:r>
      <w:r>
        <w:rPr>
          <w:rFonts w:ascii="楷体_GB2312;楷体" w:hAnsi="楷体_GB2312;楷体" w:cs="仿宋_GB2312" w:eastAsia="楷体_GB2312;楷体"/>
          <w:bCs/>
          <w:sz w:val="30"/>
          <w:szCs w:val="30"/>
        </w:rPr>
        <w:t>（根据中文刊名拼音排序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17"/>
        <w:gridCol w:w="3229"/>
        <w:gridCol w:w="3160"/>
      </w:tblGrid>
      <w:tr>
        <w:trPr>
          <w:tblHeader w:val="true"/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期刊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主办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主管单位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安全与环境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北京理工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环境科学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职业安全健康协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兵器工业</w:t>
            </w:r>
            <w:r>
              <w:rPr>
                <w:rFonts w:ascii="宋体" w:hAnsi="宋体" w:cs="Arial"/>
                <w:sz w:val="24"/>
              </w:rPr>
              <w:t>集团</w:t>
            </w:r>
            <w:r>
              <w:rPr>
                <w:rFonts w:ascii="宋体" w:hAnsi="宋体" w:cs="Arial"/>
                <w:sz w:val="24"/>
              </w:rPr>
              <w:t>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半导体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半导体研究所、中国电子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采矿与岩层控制工程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煤炭科学研究总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煤炭科工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草地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草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草业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草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兰州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城市发展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城市科学研究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储能科学与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化学工业出版社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化工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石油和化学工业</w:t>
            </w:r>
            <w:r>
              <w:rPr>
                <w:rFonts w:ascii="宋体" w:hAnsi="宋体" w:cs="Arial"/>
                <w:sz w:val="24"/>
              </w:rPr>
              <w:t>联合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畜牧兽医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畜牧兽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船舶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船舶集团有限公司第七〇四研究所、中国造船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船舶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船舶力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船舶科学研究中心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造船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船舶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大气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大气物理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气象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理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东北地理与农业生态研究所、中国地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理科学进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理科学与资源研究所、中国地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理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理科学与资源研究所、中国地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球化学学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球化学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矿物岩石地球化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  <w:r>
              <w:rPr>
                <w:rFonts w:ascii="宋体" w:hAnsi="宋体" w:cs="Arial"/>
                <w:sz w:val="24"/>
              </w:rPr>
              <w:t>地球</w:t>
            </w:r>
            <w:r>
              <w:rPr>
                <w:rFonts w:ascii="宋体" w:hAnsi="宋体" w:cs="Arial"/>
                <w:sz w:val="24"/>
              </w:rPr>
              <w:t>化学研究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球物理学进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质与地球物理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地球物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球信息科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理科学与资源研究所、中国地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球与行星物理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地球物理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学院地质与地球物理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技出版传媒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质力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地质科学院地质力学研究所、中国地质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地质调查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质论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地质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质与勘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冶金地质总局矿产资源研究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地质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钢铁工业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机与控制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哈尔滨理工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电机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黑龙江省教育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动力工程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海上发院发电成套设备工程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动力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海发电设备成套设计研究院有限责任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动物模型与实验医学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实验动物学会、中国医学科学院医学实验动物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动物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动物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 xml:space="preserve"> 中国动物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锻压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总院集团北京机电研究所有限公司、中国机械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工业联合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发光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长春光学精密机械与物理研究所、中国物理学会发光分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放射医学与防护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分析检测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有色金属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有研科技集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分析试验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有色金属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有研科技集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干旱区地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  <w:r>
              <w:rPr>
                <w:rFonts w:ascii="宋体" w:hAnsi="宋体" w:cs="Arial"/>
                <w:sz w:val="24"/>
              </w:rPr>
              <w:t>新疆生态与地理</w:t>
            </w:r>
            <w:r>
              <w:rPr>
                <w:rFonts w:ascii="宋体" w:hAnsi="宋体" w:cs="Arial"/>
                <w:sz w:val="24"/>
              </w:rPr>
              <w:t>研究所、中国地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高分子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化学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化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高压物理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物理学会高压物理专业委员会、四川省物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四川省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医艺的可视计算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图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古地理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石油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矿物岩石地球化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光电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光电技术研究所、中国光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光电子前沿（英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高等教育出版社有限公司、华中科技大学、中国光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光子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西安光学精密机械研究所、中国光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海洋湖沼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海洋湖沼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海洋环境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海洋环境监测中心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海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态环境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海洋与湖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海洋湖沼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航空材料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航空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航发北京航空材料研究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核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上海应用物理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核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核技术（英文版）</w:t>
            </w:r>
            <w:r>
              <w:rPr>
                <w:rFonts w:ascii="宋体" w:hAnsi="宋体" w:cs="Arial"/>
                <w:sz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上海应用物理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核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护理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山西医科大学第一医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山西省护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山西省卫生健康委员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化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上海有机化学研究所、中国化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环境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冶建筑研究总院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环境科学学会环境工程分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钢铁工业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火炸药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兵工学会</w:t>
            </w:r>
            <w:r>
              <w:rPr>
                <w:rFonts w:ascii="宋体" w:hAnsi="宋体" w:cs="Arial"/>
                <w:sz w:val="24"/>
              </w:rPr>
              <w:t>、中国兵器工业第</w:t>
            </w:r>
            <w:r>
              <w:rPr>
                <w:rFonts w:cs="Arial" w:ascii="宋体" w:hAnsi="宋体"/>
                <w:sz w:val="24"/>
              </w:rPr>
              <w:t>204</w:t>
            </w:r>
            <w:r>
              <w:rPr>
                <w:rFonts w:ascii="宋体" w:hAnsi="宋体" w:cs="Arial"/>
                <w:sz w:val="24"/>
              </w:rPr>
              <w:t>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机械强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总院集团</w:t>
            </w:r>
            <w:r>
              <w:rPr>
                <w:rFonts w:ascii="宋体" w:hAnsi="宋体" w:cs="Arial"/>
                <w:sz w:val="24"/>
              </w:rPr>
              <w:t>郑州机械研究所有限公司、中国机械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工业联合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计算机辅助设计与图形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计算机学会、北京中科期刊出版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计算机研究与发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计算技术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计算机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</w:t>
            </w:r>
            <w:r>
              <w:rPr>
                <w:rFonts w:ascii="宋体" w:hAnsi="宋体" w:cs="Arial"/>
                <w:sz w:val="24"/>
              </w:rPr>
              <w:t>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经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技术经济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金属热处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总院集团北京机电研究所有限公司、中国机械工程学会、中国热处理行业协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工业联合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精细化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昊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大连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</w:rPr>
              <w:t>化工研究设计院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化工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昊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大连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</w:rPr>
              <w:t>化工研究设计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菌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微生物研究所、中国菌物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技导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学技术与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技术经济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学学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科技战略咨询研究院、中国科学学与科技政策研究会、清华大学科学技术与社会研究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研管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科技战略咨询研究院、中国科学学与科技政策研究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颗粒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颗粒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学院过程工程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空间科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国家空间科学中心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空间科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空气动力学进展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空气动力研究与发展中心计算空气动力研究所、中国空气动力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空气动力研究与发展中心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矿床地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地质学会、中国地质科学院矿产资源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矿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球化学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矿物岩石地球化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矿业研究与开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沙矿山研究院有限责任公司、中国有色金属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沙矿山研究院有限责任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理论物理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理论物理研究所、中国物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力学进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力学研究所、中国力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力学快报（英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力学研究所、中国力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力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力学研究所、中国力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量子前沿（英</w:t>
            </w:r>
            <w:r>
              <w:rPr>
                <w:rFonts w:ascii="宋体" w:hAnsi="宋体" w:cs="Arial"/>
                <w:sz w:val="24"/>
              </w:rPr>
              <w:t>文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海交通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体机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内燃机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内燃机学会</w:t>
            </w:r>
            <w:r>
              <w:rPr>
                <w:rFonts w:ascii="宋体" w:hAnsi="宋体" w:cs="Arial"/>
                <w:sz w:val="24"/>
              </w:rPr>
              <w:t>、天津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机械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农业机械学会、中国农业机械化科学研究院集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汽车创新工程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汽车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汽车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汽车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强激光与粒子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工程物理研究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四川省核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核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四川省科学技术</w:t>
            </w:r>
            <w:r>
              <w:rPr>
                <w:rFonts w:ascii="宋体" w:hAnsi="宋体" w:cs="Arial"/>
                <w:sz w:val="24"/>
              </w:rPr>
              <w:t>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情报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情报学会、中国科学技术信息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燃料化学学报（中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山西煤炭化学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 xml:space="preserve">中国化学会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热带作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热带作物学会、中国热带农业科学院、中国科技出版传媒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热力发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西安热工研究院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电机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华能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色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化学会、中国科学院大连化学物理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森林与环境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福建农林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林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福建农林大学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态系统健康与可持续性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生态学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学院生态环境研究中心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技出版传媒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态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生态学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学院沈阳应用生态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物表面与生物摩擦学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西南交通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物设计与制造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浙江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物物理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生物物理学会、中国科学院生物物理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物医学工程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四川大学华西医院、四川省生物医学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四川省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油实验地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石油化工股份有限公司石油勘探开发研究院、中国地质学会石油地质专业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石油化工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油研究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石油学会、石油工业出版社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世界耳鼻咽喉头颈外科杂志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据采集与处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电子学会、南京航空航天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据科学与工程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计算机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进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数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字中医药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中医药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华中医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湖南省教育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水电能源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水力发电工程学会、华中科技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水力发电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水力发电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水生生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水生生物研究所、中国海洋湖沼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水土保持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水利部水土保持研究所、中国土壤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塑性工程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阳能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可再生能源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图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图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土木工程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土木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住房和城乡建设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微生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微生物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微生物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11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微生物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辽宁省微生物学会、中国微生物学会、辽宁省微生物科学研究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辽宁省科学技术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钨科技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江西理工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有色金属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江西省教育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无机材料学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硅酸盐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西北植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陕西省科学院、西北农林科技大学、陕西省植物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稀有金属材料与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西北有色金属研究院、中国有色金属学会、中国材料研究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稀有金属材料与工程（英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有色金属学会、西北有色金属研究院、中国科技出版传媒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系统工程与电子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航天科工防御技术研究院、中国宇航学会、中国系统工程学会、北京航天情报与信息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航天科工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系统工程与电子技术（英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航天科工防御技术研究院、中国宇航学会、中国系统工程学会、北京航天情报与信息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航天科工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细胞再生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细胞生物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现代情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吉林省科学技术信息研究所、中国科学技术情报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吉林省科学技术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现代预防医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预防医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四川大学华西公共卫生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疾病预防控制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心血管病探索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号处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电子学会、中电新一代（北京）信息技术研究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压力容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工程学会压力容器分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岩土工程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水利学会、中国土木工程学会、中国力学学会、中国建筑学会、中国水力发电工程学会、中国振动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药物分析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医学与哲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自然辩证法研究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应用基础与工程科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自然资源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应用昆虫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动物研究所、中国昆虫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应用数学学报（英文</w:t>
            </w:r>
            <w:r>
              <w:rPr>
                <w:rFonts w:ascii="宋体" w:hAnsi="宋体" w:cs="Arial"/>
                <w:sz w:val="24"/>
              </w:rPr>
              <w:t>版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数学与系统科学研究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数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应用数学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数学与系统科学研究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数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渔业科学进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水产科学研究院黄海水产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水产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农村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渔业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水产学会、上海海洋大学、中国科技出版传媒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针灸和草药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天津中医药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华中医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天津市教育委员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振动工程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振动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振动与冲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振动工程学会、上海交通大学、上海振动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植物保护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植物保护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农业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植物生理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植物生理与植物分子生物学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学院分子植物科学卓越创新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植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植物研究所、 中国植物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植物遗传资源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农业科学院作物科学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农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农村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植物营养与肥料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植物营养与肥料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农村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制冷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制冷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智能系统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哈尔滨工程大学、中国人工智能学会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工业和信息化部 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草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天津药物研究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天津药物研究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比较医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实验动物学会、中国医学科学院医学实验动物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表面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机械工程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病毒学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武汉病毒研究所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微生物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材料进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西北有色金属研究院、中国材料研究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西北有色金属研究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畜牧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畜牧兽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地理科学（英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东北地理与农业生态研究所、中国地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电工技术学会电机与系统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电工技术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科学院电工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电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网能源研究院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电机工程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国网智能电网研究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电网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腐蚀与防护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腐蚀与防护学会、中国科学院金属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工程机械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工程机械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公共卫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预防医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辽宁省疾病预防控制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</w:t>
            </w:r>
            <w:r>
              <w:rPr>
                <w:rFonts w:ascii="宋体" w:hAnsi="宋体" w:cs="Arial"/>
                <w:sz w:val="24"/>
              </w:rPr>
              <w:t>卫生健康委员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国家地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理科学与资源研究所、中国地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化学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化学会、中国科学院上海有机化学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环境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环境科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寄生虫学与寄生虫病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预防医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疾控中心寄生虫病预防控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疾病预防控制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舰船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舰船研究设计中心、中国造船工程学会军船学术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船舶重工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康复医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康复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</w:t>
            </w:r>
            <w:r>
              <w:rPr>
                <w:rFonts w:cs="Arial" w:ascii="宋体" w:hAnsi="宋体"/>
                <w:sz w:val="24"/>
              </w:rPr>
              <w:t xml:space="preserve">: </w:t>
            </w:r>
            <w:r>
              <w:rPr>
                <w:rFonts w:ascii="宋体" w:hAnsi="宋体" w:cs="Arial"/>
                <w:sz w:val="24"/>
              </w:rPr>
              <w:t>技术科学（中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、国家自然科学基金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ascii="宋体" w:hAnsi="宋体" w:cs="Arial"/>
                <w:sz w:val="24"/>
              </w:rPr>
              <w:t>信息科学（中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、国家自然科学基金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粮油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粮油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农学通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农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生物工程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生物工程学会、中国科学院文献情报中心、中国生物技术发展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生物医学工程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生物医学工程</w:t>
            </w:r>
            <w:r>
              <w:rPr>
                <w:rFonts w:ascii="宋体" w:hAnsi="宋体" w:cs="Arial"/>
                <w:sz w:val="24"/>
              </w:rPr>
              <w:t>学</w:t>
            </w:r>
            <w:r>
              <w:rPr>
                <w:rFonts w:ascii="宋体" w:hAnsi="宋体" w:cs="Arial"/>
                <w:sz w:val="24"/>
              </w:rPr>
              <w:t>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实验动物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实验动物学会、中国医学科学院医学实验动物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食品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食品科学技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水产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水产科学研究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水产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科学出版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农村部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铁道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铁道科学研究院集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国家铁路集团有限公司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图象图形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空天信息创新研究院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图象图形学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北京应用物理与计算数字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心理卫生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心理卫生协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新药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医药科技出版社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医药集团有限公司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 xml:space="preserve">中国药学会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药品监督管理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修复重建外科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康复医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四川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卫生健康委员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学校卫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预防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疾病预防控制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药理学通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药理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药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预防医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预防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疾病预防控制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园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风景园林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肿瘤临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抗癌协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天津医科大学肿瘤医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组织工程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康复医学会</w:t>
            </w:r>
            <w:r>
              <w:rPr>
                <w:rFonts w:ascii="宋体" w:hAnsi="宋体" w:cs="Arial"/>
                <w:sz w:val="24"/>
              </w:rPr>
              <w:t>、《中国组织工程研究与临床康复》杂志社、辽宁省细胞生物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卫生健康委员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创伤杂志（英文版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耳鼻咽喉头颈外科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放射医学与防护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肝脏病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疾病控制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预防医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安徽医科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疾病预防控制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皮肤科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生殖与避孕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  <w:r>
              <w:rPr>
                <w:rFonts w:ascii="宋体" w:hAnsi="宋体" w:cs="Arial"/>
                <w:sz w:val="24"/>
              </w:rPr>
              <w:t>、上海市生物医药技术研究院、复旦大学附属妇产科医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糖尿病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血液学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眼科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医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中医药学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华中医药学会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辽宁中医药大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国家中医药管理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药新药与临床药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广州中医药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华中医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广东省教育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医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河南中医药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华中医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河南省教育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医药科学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中医科学院中药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中医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医药学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黑龙江中医药大学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华中医药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黑龙江省教育厅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资源科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理科学与资源研究所、中国自然资源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资源与生态学报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地理科学与资源研究所、中国自然资源学会、中国生态学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院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自然科学进展：国际材料（英文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材料研究学会、中国科技出版传媒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作物杂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作物学会、中国农业科学院作物科学研究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科学技术协会</w:t>
            </w:r>
          </w:p>
        </w:tc>
      </w:tr>
    </w:tbl>
    <w:p>
      <w:pPr>
        <w:pStyle w:val="21"/>
        <w:ind w:hanging="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"/>
          <w:bCs/>
          <w:sz w:val="44"/>
          <w:szCs w:val="44"/>
        </w:rPr>
      </w:pPr>
      <w:r>
        <w:rPr>
          <w:rFonts w:eastAsia="小标宋;微软雅黑" w:cs="仿宋_GB2312" w:ascii="小标宋;微软雅黑" w:hAnsi="小标宋;微软雅黑"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 w:val="44"/>
          <w:szCs w:val="28"/>
        </w:rPr>
      </w:pPr>
      <w:r>
        <w:rPr>
          <w:rFonts w:eastAsia="仿宋_GB2312" w:cs="Garamond" w:ascii="仿宋_GB2312" w:hAnsi="仿宋_GB2312"/>
          <w:sz w:val="4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1:00Z</dcterms:created>
  <dc:creator>内网自动化</dc:creator>
  <dc:description/>
  <dc:language>en-US</dc:language>
  <cp:lastModifiedBy>Miss.Hamster</cp:lastModifiedBy>
  <dcterms:modified xsi:type="dcterms:W3CDTF">2025-06-12T09:30:2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5B270BD850B3C3804A684464DA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