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79" w:before="240" w:after="60"/>
        <w:jc w:val="center"/>
        <w:outlineLvl w:val="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2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24"/>
          <w:lang w:val="en-US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24"/>
          <w:lang w:val="en-US" w:eastAsia="zh-CN" w:bidi="ar-SA"/>
        </w:rPr>
        <w:t>年银川市科技创新团队拟组建培养名单</w:t>
      </w:r>
    </w:p>
    <w:tbl>
      <w:tblPr>
        <w:tblW w:w="94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17"/>
        <w:gridCol w:w="2833"/>
        <w:gridCol w:w="1514"/>
      </w:tblGrid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建培养团队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工业固废道路资源化化综合利用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交通建设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迎新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动力型锂电池正极材料研发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汉尧富锂科技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伟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白芨滩防沙治沙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灵武白芨滩国家级自然保护区管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霞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新生儿出生缺陷与遗传性耳聋预防救治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妇幼保健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洁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呼吸疾病康复及规范化管理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君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氰胺类医药化学合成技术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恒康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天东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枸杞功能产品关键技术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沃福百瑞枸杞产业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荣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光伏电站智能化系统及机器人研发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里蒂弗新能源技术（宁夏）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嫚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设施蔬菜高效栽培与化肥减量增效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农业技术推广服务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智明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中医脊柱关节病诊疗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中医医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智龙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盐碱地改良及绿色种植技术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现代农业（宁夏）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艳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种子育繁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红禾种子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军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硅基陶瓷与复合材料研发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北伏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工业废水高效治理与资源化利用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北国环保节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强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工业机器人柔性加工制造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巨能机器人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博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蓝宝石晶体材料超精密加工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通银厦新材料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森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奶牛良种繁育技术创新团队（柔性团队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兴源达农牧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亚平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“甘润平衡”型葡萄酒酿造技术研发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长城葡萄酒（宁夏）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华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单链抗体转化与应用创新技术团队（柔性团队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替奔达（宁夏）生物科技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淑红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牙体牙髓疾病可视化诊疗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口腔医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农业机械智能化应用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绿先锋农业科技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智能钢筋加工技术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凤凰城智能制造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自峰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智能工厂物联网技术应用研究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享智能铸造产业创新中心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涛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沙地蜜瓜高效种植技术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夏能生物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军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生态环境新污染物监测技术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生态环境监测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奶牛高效健康养殖科研创新团队（柔性团队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新澳农牧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燕芬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加州鲈健康苗种繁育技术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新明润源农业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军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数字景区连动管控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丝路风情网络科技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宁丰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有机水稻标准化生产及精深加工技术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广银米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文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太阳能级单晶硅制备技术领域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隆基硅材料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鹏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银川市葡萄酒陈酿新技术研发科技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农垦酒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天华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特色农产品关键保鲜技术创新团队（柔性团队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控科技（宁夏）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强</w:t>
            </w:r>
          </w:p>
        </w:tc>
      </w:tr>
      <w:tr>
        <w:trPr>
          <w:trHeight w:val="10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超声多学科诊疗创新团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2">
    <w:name w:val="正文首行缩进 2"/>
    <w:basedOn w:val="TextBodyIndent"/>
    <w:next w:val="Style15"/>
    <w:qFormat/>
    <w:pPr>
      <w:widowControl w:val="false"/>
      <w:tabs>
        <w:tab w:val="clear" w:pos="420"/>
        <w:tab w:val="left" w:pos="1260" w:leader="none"/>
      </w:tabs>
      <w:spacing w:lineRule="exact" w:line="520"/>
      <w:ind w:left="420" w:firstLine="210"/>
      <w:jc w:val="both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5:59Z</dcterms:created>
  <dc:creator>Administrator</dc:creator>
  <dc:description/>
  <dc:language>en-US</dc:language>
  <cp:lastModifiedBy>别捏我脸ovo</cp:lastModifiedBy>
  <dcterms:modified xsi:type="dcterms:W3CDTF">2023-11-15T09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7ABF8FDB5405DB2EC49E5E4DD3D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