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战略咨询研究拟立项项目表</w:t>
      </w:r>
    </w:p>
    <w:tbl>
      <w:tblPr>
        <w:tblW w:w="957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78"/>
        <w:gridCol w:w="2138"/>
        <w:gridCol w:w="1587"/>
      </w:tblGrid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依托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类型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石油、天然气勘探开发与煤化工、清洁能源耦合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医疗大模型智能化发展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项目</w:t>
            </w:r>
          </w:p>
        </w:tc>
      </w:tr>
      <w:tr>
        <w:trPr>
          <w:trHeight w:val="124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新型电力系统构建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力科学研究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再生钢铁资源高端化利用发展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盘山实验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24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河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几字弯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片区生态治理攻坚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院西北生态环境资源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冶金产业绿色低碳转型与高质量发展路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矿业大学（北京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低空经济产业发展战略研究与咨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邮电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24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赋能宁夏新型工业化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工业信息安全发展研究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53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高质量推进全国东西部科技合作引领区建设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一世纪创新（北京）规划设计研究院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24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宁夏开发区科技创新能力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院科技战略咨询研究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与周边省区产业创新和科技创新融合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南科技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项目</w:t>
            </w:r>
          </w:p>
        </w:tc>
      </w:tr>
      <w:tr>
        <w:trPr>
          <w:trHeight w:val="101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构建新型食品安全监管科技创新体系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方民族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人工智能赋能应急管理信息化发展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管理部大数据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项目</w:t>
            </w:r>
          </w:p>
        </w:tc>
      </w:tr>
      <w:tr>
        <w:trPr>
          <w:trHeight w:val="124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市特种金属材料共享经济发展战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北鼎新材料产业技术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项目</w:t>
            </w:r>
          </w:p>
        </w:tc>
      </w:tr>
      <w:tr>
        <w:trPr>
          <w:trHeight w:val="10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区域创新能力跃升关键指标监测评价及预测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立言创新科技咨询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45" w:leader="none"/>
        </w:tabs>
        <w:bidi w:val="0"/>
        <w:jc w:val="left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李光耀" w:date="2025-04-27T15:2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李光耀" w:date="2025-04-27T15:24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30:00Z</dcterms:created>
  <dc:creator>微软用户</dc:creator>
  <dc:description/>
  <dc:language>en-US</dc:language>
  <cp:lastModifiedBy>nxkjt</cp:lastModifiedBy>
  <cp:lastPrinted>2014-02-27T22:51:00Z</cp:lastPrinted>
  <dcterms:modified xsi:type="dcterms:W3CDTF">2025-04-27T17:52:25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347D395F7338A6DB0D68199307E4_43</vt:lpwstr>
  </property>
  <property fmtid="{D5CDD505-2E9C-101B-9397-08002B2CF9AE}" pid="3" name="KSOProductBuildVer">
    <vt:lpwstr>2052-11.8.2.10337</vt:lpwstr>
  </property>
</Properties>
</file>